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0"/>
          <w:shd w:fill="FFFFFF" w:val="clear"/>
        </w:rPr>
      </w:pPr>
      <w:r>
        <w:rPr>
          <w:rFonts w:ascii="宋体;SimSun" w:hAnsi="宋体;SimSun" w:cs="宋体;SimSun"/>
          <w:bCs/>
          <w:sz w:val="28"/>
          <w:szCs w:val="20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20"/>
          <w:shd w:fill="FFFFFF" w:val="clear"/>
        </w:rPr>
        <w:t>2013</w:t>
      </w:r>
      <w:r>
        <w:rPr>
          <w:rFonts w:ascii="宋体;SimSun" w:hAnsi="宋体;SimSun" w:cs="宋体;SimSun"/>
          <w:b/>
          <w:bCs/>
          <w:sz w:val="32"/>
          <w:szCs w:val="20"/>
          <w:shd w:fill="FFFFFF" w:val="clear"/>
        </w:rPr>
        <w:t>年度学校质量工程建设项目阶段检查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20"/>
          <w:shd w:fill="FFFFFF" w:val="clea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5"/>
        <w:gridCol w:w="3288"/>
        <w:gridCol w:w="11"/>
        <w:gridCol w:w="981"/>
        <w:gridCol w:w="11"/>
        <w:gridCol w:w="1832"/>
        <w:gridCol w:w="11"/>
        <w:gridCol w:w="2693"/>
      </w:tblGrid>
      <w:tr>
        <w:trPr>
          <w:tblHeader w:val="true"/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类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一、中期建设进展良好的项目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色专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炳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实验教学示范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同声传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红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贸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游新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精品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游业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书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级日语视听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姗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朝鲜语精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池圣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重点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近现代史纲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爱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政治理论课教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泽东思想和中国特色社会主义理论体系概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玉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政治理论课教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双语教学示范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立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流管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商务概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杜可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商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惠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商务谈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丽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经济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启动经费使用较少，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改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毛泽东思想和中国特色社会主义理论体系概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玉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政治理论课教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英语专业毕业论文（设计）改革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清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汉英双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常用汉字说文解字新编》编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四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语言文化系中国语言文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CB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理念与独立学院复合型商务英语人才培养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雪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改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选修课平台构建复合型人才培养模式的探讨——以广东外语外贸大学南国商学院为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小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性学习在外语教学中的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付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校企资源共享的市场化物流管理专业人才培养研究——以独立学院办学模式为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韩波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加“学评教”主要特点比较——以社科类为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念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经济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商务（会展经济与管理方向）专业课程设置于平台建设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铁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经济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投资银行理论与实务——业务案例分析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忠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题库建设的教考分离模式研究与实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赖益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体育教学模式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东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共课教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当代文学课程内容和课堂教学方式的改革试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福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语言文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辨与合作——大学英语课堂的小组合作学习模式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黎小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英语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元认知策略培养学生课外学习自主性的探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英语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教学中的语用指导对学生交际能力的影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英语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网络平台的引导性大学英语自由写作训练模式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晓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英语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JF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标准下的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an-d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模式在基础日语课堂中的运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姗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高级日语课程教学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组讨论式教学法在中级日语教学中的探索和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世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语教学中的数量词研究与运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明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学生体育选项课兴趣的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妙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公共课教学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验式教学模式在酒店实务课程中的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景教学法在独立学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沙盘教学中的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工商管理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应用型人才培养模式下的经济学教学改革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伟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经济贸易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改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教学法在金融类课程中的创新应用与改革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盘分析教学在证劵</w:t>
            </w:r>
            <w:r>
              <w:rPr>
                <w:rFonts w:ascii="宋体;SimSun" w:hAnsi="宋体;SimSun" w:cs="仿宋_GB2312"/>
                <w:color w:val="000000"/>
                <w:sz w:val="22"/>
              </w:rPr>
              <w:t>投资学课程中的运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金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财政课程教学改革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娟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课程教学实践模式的探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新生职业生涯规划教育的实效性研究——以广外南国商学院为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艳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交叉教学”在基础德语教学中的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燕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语泛读教学中常见问题的探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亚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方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虚拟工程训练的电子电路技术基础课程教学改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甘艳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提高探究式教学有效性的实证研究——以《数据结构与算法》课程为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钰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8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计算机思维的计算机专业课教学改革研究与实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子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南国商学院英语专业综合英语期末考试效度的调查与反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玉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语言文化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0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导学”式教学模式在基础写作教学中的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语言文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才市场需求下的大学写作改革与实践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钱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语言文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童诗歌在对外汉语初级阶段教学中的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语言文学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学生国外实习（实践）的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教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以提高课堂质量为导向的学生评教体系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务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以评促建——独立学院教学文档建设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建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社团文化的思想政治教育功能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奇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划拨中期建设经费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二、完成前期启动工作的项目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改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的市场营销专业实践教学模式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媛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际工商管理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暂缓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班牙语词组在教学上的应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学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方语言文化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暂缓划拨中期建设经费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改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础西班牙语教学阶段学生容易遇到的问题和可行的解决办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方语言文化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暂缓划拨中期建设经费</w:t>
            </w:r>
          </w:p>
        </w:tc>
      </w:tr>
      <w:tr>
        <w:trPr>
          <w:trHeight w:val="58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三、未提交阶段检查报告的项目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精品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级法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方语言文化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品德修养与法律基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田乃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政治理论课教学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双语教学示范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旅游学概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冯郑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（原负责人已离职）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教改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克思主义基本原理概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启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思想政治理论课教学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独立学院大学英语教师转型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珊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英语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引导学生自主学习的教学研究——以南国商学院会计专业学生为研究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艳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多媒体网络环境下基础阿语教学模式初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超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语言文化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DI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模式的程序设计教学探索与实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显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科学技术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5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级英语课堂教学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resentation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法的应用实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蒲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英语语言文化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按要求补交阶段检查报告</w:t>
            </w:r>
          </w:p>
        </w:tc>
      </w:tr>
      <w:tr>
        <w:trPr>
          <w:trHeight w:val="58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四、申请提前结项的项目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精品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外汉语课堂教学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周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语言文学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另行组织结项验收</w:t>
            </w:r>
          </w:p>
        </w:tc>
      </w:tr>
      <w:tr>
        <w:trPr>
          <w:trHeight w:val="58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五、申请撤项的项目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双语教学示范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工商管理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同意撤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1:00Z</dcterms:created>
  <dc:creator>微软用户</dc:creator>
  <dc:description/>
  <cp:keywords/>
  <dc:language>en-US</dc:language>
  <cp:lastModifiedBy>微软用户</cp:lastModifiedBy>
  <dcterms:modified xsi:type="dcterms:W3CDTF">2014-03-04T01:01:00Z</dcterms:modified>
  <cp:revision>1</cp:revision>
  <dc:subject/>
  <dc:title>附件：</dc:title>
</cp:coreProperties>
</file>