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述职报告格式要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页面设置：纸张大小选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4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cm*29.7c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边距设置：左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c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上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c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标题设置：以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上半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姓名）述职报告”为标题（三号方正小标宋简体居中）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正文要求：正文一级标题使用四号黑体，二级标题使用四号楷体加黑，三级标题使用四号仿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_GB23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加黑，正文文字使用四号仿宋；序数依次用“一、”“（一）”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”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”；段落行距值为固定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磅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落款要求：部门、姓名和日期（四号仿宋和行距值为固定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磅）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7:00Z</dcterms:created>
  <dc:creator>微软用户</dc:creator>
  <dc:description/>
  <cp:keywords/>
  <dc:language>en-US</dc:language>
  <cp:lastModifiedBy>PC</cp:lastModifiedBy>
  <cp:lastPrinted>2019-05-15T17:07:00Z</cp:lastPrinted>
  <dcterms:modified xsi:type="dcterms:W3CDTF">2019-05-15T09:07:00Z</dcterms:modified>
  <cp:revision>4</cp:revision>
  <dc:subject/>
  <dc:title>关于进行2008—2009学年度下学期绩效考核的通知</dc:title>
</cp:coreProperties>
</file>