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外语外贸大学南国商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程重修申请表</w:t>
      </w:r>
    </w:p>
    <w:p>
      <w:pPr>
        <w:pStyle w:val="Normal"/>
        <w:spacing w:lineRule="exact" w:line="400"/>
        <w:ind w:left="-850" w:firstLine="14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重修</w:t>
      </w:r>
      <w:r>
        <w:rPr>
          <w:rFonts w:ascii="宋体" w:hAnsi="宋体" w:cs="宋体"/>
          <w:sz w:val="24"/>
        </w:rPr>
        <w:t>学年学期：</w:t>
      </w:r>
      <w:r>
        <w:rPr>
          <w:rFonts w:cs="宋体" w:ascii="宋体" w:hAnsi="宋体"/>
          <w:sz w:val="24"/>
          <w:lang w:val="en-US" w:eastAsia="zh-CN"/>
        </w:rPr>
        <w:t xml:space="preserve">2022-2023  </w:t>
      </w:r>
      <w:r>
        <w:rPr>
          <w:rFonts w:ascii="宋体" w:hAnsi="宋体" w:cs="宋体"/>
          <w:sz w:val="24"/>
        </w:rPr>
        <w:t xml:space="preserve">学年第  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 xml:space="preserve"> 学期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7"/>
        <w:gridCol w:w="330"/>
        <w:gridCol w:w="1559"/>
        <w:gridCol w:w="1231"/>
        <w:gridCol w:w="470"/>
        <w:gridCol w:w="1120"/>
        <w:gridCol w:w="3558"/>
      </w:tblGrid>
      <w:tr>
        <w:trPr>
          <w:trHeight w:val="52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  信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学院班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2019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          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班        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不及格课程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现重修课程信息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hanging="315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名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填写全称，简写或错写无效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填写全称，简写或错写无效，本红色说明可删）</w:t>
            </w:r>
          </w:p>
        </w:tc>
      </w:tr>
      <w:tr>
        <w:trPr>
          <w:trHeight w:val="51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代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16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代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错写或空白无效，本红色说明可删）</w:t>
            </w:r>
          </w:p>
        </w:tc>
      </w:tr>
      <w:tr>
        <w:trPr>
          <w:trHeight w:val="131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通识教育必修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践教学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教育课程：□必修  □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育课程：□学科基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必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（请补充）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通识教育必修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践教学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教育课程：□必修  □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育课程：□学科基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必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（请补充）：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学分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16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学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</w:tr>
      <w:tr>
        <w:trPr>
          <w:trHeight w:val="7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修形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跟班重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在教师辅导下自学重修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u w:val="thick"/>
                <w:lang w:val="en-US" w:eastAsia="zh-CN"/>
              </w:rPr>
              <w:t>自学重修须写明原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毕业班在校外实习                            </w:t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！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负责人签字（公章）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课程开课单位意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班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42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授课地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right="420" w:firstLine="462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（公章）：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  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（公章）：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每学期第一周办理，其它时间不予受理。</w:t>
      </w:r>
    </w:p>
    <w:p>
      <w:pPr>
        <w:pStyle w:val="Normal"/>
        <w:ind w:firstLine="420"/>
        <w:rPr/>
      </w:pPr>
      <w:r>
        <w:rPr>
          <w:lang w:val="en-US" w:eastAsia="zh-CN"/>
        </w:rPr>
        <w:t>2..</w:t>
      </w:r>
      <w:r>
        <w:rPr>
          <w:lang w:val="en-US" w:eastAsia="zh-CN"/>
        </w:rPr>
        <w:t>本表由学生本人规范填写，经学生所在学院审核同意，开课单位、教务处审批后，原件交教务处统一收集复印后分发至学生所在学院及开课单位存档，学生只需拍照保存，无需另行复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报名自学重修的学生，应第一时间联系任课教师，未主动联系任课教师、未按要求提交课后作业的学生，任课教师有权取消其期末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7:00Z</dcterms:created>
  <dc:creator>微软用户</dc:creator>
  <dc:description/>
  <dc:language>en-US</dc:language>
  <cp:lastModifiedBy>小苑子</cp:lastModifiedBy>
  <cp:lastPrinted>2022-01-08T09:57:00Z</cp:lastPrinted>
  <dcterms:modified xsi:type="dcterms:W3CDTF">2023-04-04T06:35:0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2A09CE5E54C2FB7B6B35D54C50E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