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广东外语外贸大学南国商学院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度大学生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创新创业训练计划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立项项目一览表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1080"/>
        <w:gridCol w:w="900"/>
        <w:gridCol w:w="900"/>
      </w:tblGrid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zCs w:val="21"/>
                <w:shd w:fill="FFFFFF" w:val="clear"/>
              </w:rPr>
              <w:t>项目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zCs w:val="21"/>
                <w:shd w:fill="FFFFFF" w:val="cle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zCs w:val="21"/>
                <w:shd w:fill="FFFFFF" w:val="clear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zCs w:val="21"/>
                <w:shd w:fill="FFFFFF" w:val="clear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zCs w:val="21"/>
                <w:shd w:fill="FFFFFF" w:val="clear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zCs w:val="21"/>
                <w:shd w:fill="FFFFFF" w:val="clear"/>
              </w:rPr>
              <w:t>省资助经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间借贷情况社会调研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  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碧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三角地区独立学院学生创业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办高校学生心理压力源及压力应对方式调查研究——以南国商学院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少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言背景对我校学生英语学习影响的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  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控开关寿命测试仪的研究与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艳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新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传感器应用技术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益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p.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学生信息管理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显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志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国精英”游戏设计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健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酒店预订系统的研究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子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伟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文档管理系统设计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楚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画制作与设计的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晓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学院工会管理信息系统的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伟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民间“摇篮曲”的调查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植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爱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课外阅读与课堂教学相结合的自主研究性学习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福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焱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子的人本管理理念传承与现代社会管理创新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建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免费公园经营状况调查及优化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翩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诗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拟沙盘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慧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商城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实践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献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超对接实施现状的调查研究与思考——基于广州市的实地调查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雅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潘高寿微博推广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新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燕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主题公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实践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伟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的大学明信片（原创手绘明信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实践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建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地区大学生兼职导游工作满意度的实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书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易商业同声翻译训练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实践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雪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宜本草网络营销推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实践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建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叶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茶道茶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姗姗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内美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玉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尔夫日语培训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雪三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  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宝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区域一卡通的构想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建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婉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交会带动广州酒店业升温的实地调查研究与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银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美容院的创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铁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艳春  邓诗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校园读书方式——探讨“活人图书馆”与大学生阅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钱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穗怡 陈欣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住宿体验对游客环保意识影响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书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新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民工二代教育问题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  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嘉玲冯婉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馆茶香”——图书馆休闲茶吧运营大学生创新创业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实践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翩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春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式”幼教中心的运作与推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  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佳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学院大学生社团建设与管理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黎明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沛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壹壹元非公开募集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金林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平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婷婷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蔡伟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独立学院学生理财现状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梓洋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林凤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轨道交通对区域房地产发展影响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维佳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刘婉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民办高校设立基金会的必要性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  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卓英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凯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就业与区域选择偏好关系的调查与分析——以广东外语外贸大学南国商学院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  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晓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区婚礼服务市场运营（模拟）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薇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学院选修课课堂现状的调研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锐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子商务时代下针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维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蓬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孔秀丽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楚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商业银行存贷款营销策略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平锋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金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科任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刘  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基金的量化投资运营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金林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平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魏志鹏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林雨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家居装饰品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世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舒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大学生创业孵化基地建设的实践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芝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小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猪牛养殖场畜力发电及室内行走瘦肉牲猪喂养装置研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实践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四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曾焕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黄敏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012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办广外南国校友杂志——《薪火相传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训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芝鸿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  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禾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6:00Z</dcterms:created>
  <dc:creator>微软用户</dc:creator>
  <dc:description/>
  <cp:keywords/>
  <dc:language>en-US</dc:language>
  <cp:lastModifiedBy>微软用户</cp:lastModifiedBy>
  <dcterms:modified xsi:type="dcterms:W3CDTF">2013-06-27T07:37:00Z</dcterms:modified>
  <cp:revision>1</cp:revision>
  <dc:subject/>
  <dc:title>附件</dc:title>
</cp:coreProperties>
</file>