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东外语外贸大学南国商学院学生家庭经济困难情况调查表</w:t>
      </w:r>
    </w:p>
    <w:tbl>
      <w:tblPr>
        <w:tblW w:w="1089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16"/>
        <w:gridCol w:w="147"/>
        <w:gridCol w:w="78"/>
        <w:gridCol w:w="671"/>
        <w:gridCol w:w="289"/>
        <w:gridCol w:w="815"/>
        <w:gridCol w:w="559"/>
        <w:gridCol w:w="123"/>
        <w:gridCol w:w="103"/>
        <w:gridCol w:w="624"/>
        <w:gridCol w:w="127"/>
        <w:gridCol w:w="1498"/>
        <w:gridCol w:w="52"/>
        <w:gridCol w:w="483"/>
        <w:gridCol w:w="357"/>
        <w:gridCol w:w="11"/>
        <w:gridCol w:w="567"/>
        <w:gridCol w:w="1076"/>
        <w:gridCol w:w="51"/>
        <w:gridCol w:w="384"/>
        <w:gridCol w:w="667"/>
        <w:gridCol w:w="714"/>
      </w:tblGrid>
      <w:tr>
        <w:trPr>
          <w:trHeight w:val="69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级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口数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前户口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城镇   口农村</w:t>
            </w:r>
          </w:p>
        </w:tc>
      </w:tr>
      <w:tr>
        <w:trPr>
          <w:trHeight w:val="28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孤残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否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亲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否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烈士子女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否</w:t>
            </w:r>
          </w:p>
        </w:tc>
      </w:tr>
      <w:tr>
        <w:trPr>
          <w:trHeight w:val="42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庭通讯信息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固话及手机</w:t>
            </w:r>
            <w:r>
              <w:rPr>
                <w:szCs w:val="21"/>
              </w:rPr>
              <w:t>)</w:t>
            </w:r>
          </w:p>
        </w:tc>
        <w:tc>
          <w:tcPr>
            <w:tcW w:w="4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学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单位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收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</w:tr>
      <w:tr>
        <w:trPr>
          <w:trHeight w:val="28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影响家庭经济状况有关信息</w:t>
            </w:r>
          </w:p>
        </w:tc>
        <w:tc>
          <w:tcPr>
            <w:tcW w:w="102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家庭人均收入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学生本学年已获资助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家庭遭受自然灾害情况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>。家庭遭受突发意外事件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家庭成员因残疾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年迈而劳动能力弱情况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家庭成员失业情况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>。家庭欠债情况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其他情况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86" w:hRule="atLeast"/>
        </w:trPr>
        <w:tc>
          <w:tcPr>
            <w:tcW w:w="4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本人确认上述内容后签名、按手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家长或监护人确认上述内容后签名、按手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村委会（居委会）意见（必须如实填写该生家庭困难类型才有效）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>
                <w:szCs w:val="21"/>
              </w:rPr>
              <w:t>该生家庭属于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。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困难家庭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困难家庭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殊困难家庭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低保家庭）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其他说明：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经办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单位名称（加盖公章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3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所在地镇政府（街道办事处）民政部门意见（必须如实填写该生家庭困难类型才有效）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>
                <w:szCs w:val="21"/>
              </w:rPr>
              <w:t>该生家庭属于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。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困难家庭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困难家庭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殊困难家庭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低保家庭）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：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经办人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单位名称（加盖公章）：</w:t>
            </w:r>
          </w:p>
        </w:tc>
      </w:tr>
      <w:tr>
        <w:trPr>
          <w:trHeight w:val="46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6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所在地县（区）政府民政部门意见（必须如实填写该生家庭困难类型才有效）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>
                <w:szCs w:val="21"/>
              </w:rPr>
              <w:t>该生家庭属于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。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困难家庭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困难家庭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殊困难家庭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低保家庭）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：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经办人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单位名称（加盖公章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35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304" w:right="74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26:00Z</dcterms:created>
  <dc:creator/>
  <dc:description/>
  <cp:keywords/>
  <dc:language>en-US</dc:language>
  <cp:lastModifiedBy>X</cp:lastModifiedBy>
  <dcterms:modified xsi:type="dcterms:W3CDTF">2015-06-26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