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诈骗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已通过班会、微信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防诈骗考试等方式进行防诈骗宣传教育，我已知悉以下方式是诈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网络刷单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高回报投资、中奖信息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网络交友要求买礼物、投资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客服售后电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丢件赔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购物退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京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拼多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添加陌生人帮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砍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不明链接、金融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、赌博网站、陌生购物网站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冒充亲友、老师借钱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网络贷款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网络裸聊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检法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声称我的信息被盗用，涉嫌犯罪，要求将钱转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安全账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诈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：不向任何陌生人转账，不点开任何陌生链接，不告诉任何人银行卡密码，不贪小便宜、不轻信他人。否则，造成的一切后果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级班级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0:00Z</dcterms:created>
  <dc:creator>未知</dc:creator>
  <dc:description/>
  <dc:language>en-US</dc:language>
  <cp:lastModifiedBy>Brave</cp:lastModifiedBy>
  <dcterms:modified xsi:type="dcterms:W3CDTF">2023-04-10T08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B707AB2C4559B4A24D0F81AB0DE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