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综合素质测评流程图和时间安排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公布综合测评实施细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10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公布综合测评实施细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10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886200" cy="1099185"/>
                <wp:effectExtent l="5080" t="5715" r="5715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14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0.45pt;width:305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14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693420"/>
                <wp:effectExtent l="5080" t="5080" r="5715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佐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3pt;margin-top:23.4pt;width:29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交个人自评和测评加分佐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4229100" cy="1139190"/>
                <wp:effectExtent l="5080" t="5080" r="281940" b="5715"/>
                <wp:wrapNone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综合素质测评小组审核和测评结果公示、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上报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10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54pt;margin-top:105.3pt;width:332.95pt;height:8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综合素质测评小组审核和测评结果公示、修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上报学生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10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4185</wp:posOffset>
                </wp:positionV>
                <wp:extent cx="3037205" cy="442595"/>
                <wp:effectExtent l="5715" t="5715" r="5080" b="508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2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99pt;margin-top:236.55pt;width:239.1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2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0"/>
                <wp:wrapNone/>
                <wp:docPr id="1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71.2pt" to="210.6pt,310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44780</wp:posOffset>
                </wp:positionV>
                <wp:extent cx="3771900" cy="442595"/>
                <wp:effectExtent l="5080" t="5715" r="5715" b="5080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综合素质测评小组审核、打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5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65.4pt;margin-top:11.4pt;width:296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综合素质测评小组审核、打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5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3116580</wp:posOffset>
                </wp:positionV>
                <wp:extent cx="3308350" cy="442595"/>
                <wp:effectExtent l="5080" t="5715" r="5715" b="5080"/>
                <wp:wrapNone/>
                <wp:docPr id="1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选毕业班“三好学生”、“优秀毕业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86.55pt;margin-top:245.4pt;width:260.4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选毕业班“三好学生”、“优秀毕业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160020</wp:posOffset>
                </wp:positionV>
                <wp:extent cx="17780" cy="411480"/>
                <wp:effectExtent l="34925" t="635" r="24130" b="635"/>
                <wp:wrapNone/>
                <wp:docPr id="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6pt" to="212pt,44.9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3619500</wp:posOffset>
                </wp:positionV>
                <wp:extent cx="635" cy="495300"/>
                <wp:effectExtent l="38100" t="635" r="38100" b="0"/>
                <wp:wrapNone/>
                <wp:docPr id="1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85pt" to="210.1pt,323.9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4147820</wp:posOffset>
                </wp:positionV>
                <wp:extent cx="3086100" cy="442595"/>
                <wp:effectExtent l="5080" t="5715" r="5715" b="5080"/>
                <wp:wrapNone/>
                <wp:docPr id="1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存档、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.3pt;margin-top:326.6pt;width:24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存档、表彰先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hedy</dc:creator>
  <dc:description/>
  <dc:language>en-US</dc:language>
  <cp:lastModifiedBy>兜兜里有糖</cp:lastModifiedBy>
  <cp:lastPrinted>2013-09-11T14:11:00Z</cp:lastPrinted>
  <dcterms:modified xsi:type="dcterms:W3CDTF">2024-03-04T02:44:16Z</dcterms:modified>
  <cp:revision>3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4C87E338484E96C06A84372C6A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