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Normal"/>
        <w:spacing w:lineRule="exact" w:line="38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bidi="ar"/>
        </w:rPr>
        <w:t>1</w:t>
      </w:r>
    </w:p>
    <w:p>
      <w:pPr>
        <w:pStyle w:val="Normal"/>
        <w:spacing w:lineRule="exact" w:line="38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sz w:val="36"/>
          <w:szCs w:val="36"/>
          <w:lang w:bidi="ar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bidi="ar"/>
        </w:rPr>
        <w:t>年度高校思想政治理论课骨干教师培训班安排表</w:t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453"/>
        <w:gridCol w:w="1427"/>
        <w:gridCol w:w="1842"/>
        <w:gridCol w:w="2092"/>
        <w:gridCol w:w="2551"/>
        <w:gridCol w:w="1983"/>
        <w:gridCol w:w="201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sz w:val="28"/>
                <w:szCs w:val="28"/>
                <w:lang w:bidi="ar"/>
              </w:rPr>
              <w:t>培训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sz w:val="28"/>
                <w:szCs w:val="28"/>
                <w:lang w:bidi="ar"/>
              </w:rPr>
              <w:t>课程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sz w:val="28"/>
                <w:szCs w:val="28"/>
                <w:lang w:bidi="ar"/>
              </w:rPr>
              <w:t>承办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sz w:val="28"/>
                <w:szCs w:val="28"/>
                <w:lang w:bidi="ar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sz w:val="28"/>
                <w:szCs w:val="28"/>
                <w:lang w:bidi="ar"/>
              </w:rPr>
              <w:t>培训对象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sz w:val="28"/>
                <w:szCs w:val="28"/>
                <w:lang w:bidi="ar"/>
              </w:rPr>
              <w:t>培训时间（非培训班举办地所在地区人员报到时间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sz w:val="28"/>
                <w:szCs w:val="28"/>
                <w:lang w:bidi="ar"/>
              </w:rPr>
              <w:t>培训地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sz w:val="28"/>
                <w:szCs w:val="28"/>
                <w:lang w:bidi="ar"/>
              </w:rPr>
              <w:t>报名方式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sz w:val="28"/>
                <w:szCs w:val="28"/>
                <w:lang w:bidi="ar"/>
              </w:rPr>
              <w:t>联系</w:t>
            </w:r>
            <w:r>
              <w:rPr>
                <w:rFonts w:ascii="宋体" w:hAnsi="宋体" w:cs="宋体"/>
                <w:b/>
                <w:sz w:val="28"/>
                <w:szCs w:val="28"/>
                <w:lang w:bidi="ar"/>
              </w:rPr>
              <w:t>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马克思主义基本原理概论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华南理工大学马克思主义学院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每所本科院校相关课程骨干教师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名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7</w:t>
            </w: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6</w:t>
            </w: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日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14:00-19:00</w:t>
            </w: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报到，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7</w:t>
            </w: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7</w:t>
            </w: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日全天培训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培训地点：华南理工大学五山校区</w:t>
            </w:r>
            <w:r>
              <w:rPr>
                <w:rFonts w:cs="宋体" w:ascii="宋体" w:hAnsi="宋体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号楼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201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住宿地点：</w:t>
            </w: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华南理工大学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五山校区</w:t>
            </w: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西湖苑宾馆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（联系电话：</w:t>
            </w:r>
            <w:r>
              <w:rPr>
                <w:rFonts w:cs="宋体" w:ascii="宋体" w:hAnsi="宋体"/>
                <w:sz w:val="28"/>
                <w:szCs w:val="28"/>
                <w:lang w:bidi="ar"/>
              </w:rPr>
              <w:t>38673008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请于</w:t>
            </w: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  <w:t>6</w:t>
            </w: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月</w:t>
            </w: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  <w:t>20</w:t>
            </w: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日</w:t>
            </w: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前将回执发至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szxy02@scut.edu.cn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邓老师</w:t>
            </w:r>
          </w:p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020-87111040</w:t>
            </w:r>
          </w:p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13428807343</w:t>
            </w:r>
          </w:p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毛泽东思想和中国特色社会主义理论体系概论（本科院校）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南方医科大学马克思主义学院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每所本科院校相关课程骨干教师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名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6</w:t>
            </w: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日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14:00-19:00</w:t>
            </w: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报到，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6</w:t>
            </w: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日全天培训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天虹宾馆迎宾楼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（地址：</w:t>
            </w: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广州市天河区沙太路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163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号，联系电话：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020-87630988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请于</w:t>
            </w: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  <w:t>5</w:t>
            </w: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月</w:t>
            </w: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  <w:t>21</w:t>
            </w: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日</w:t>
            </w: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前将回执发至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houhonglian@126.com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侯老师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13076877400</w:t>
            </w:r>
          </w:p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谢老师</w:t>
            </w:r>
          </w:p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1360001506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毛泽东思想和中国特色社会主义理论体系概论（高职院校）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广东工程职业技术学院马克思主义学院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．每所高职院校相关课程骨干教师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名；</w:t>
            </w:r>
          </w:p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．方燕名师工作室学员（不占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类人员名额）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6</w:t>
            </w: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日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14:00-19:00</w:t>
            </w: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报到，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6</w:t>
            </w: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日全天培训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天虹宾馆迎宾楼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（地址：</w:t>
            </w: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广州市天河区沙太路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163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号，联系电话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020-87630988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请于</w:t>
            </w: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  <w:t>5</w:t>
            </w: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月</w:t>
            </w: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  <w:t>21</w:t>
            </w: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日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前</w:t>
            </w: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将回执发至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gdgzglpx@163.com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邹老师</w:t>
            </w:r>
          </w:p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13580375349</w:t>
            </w:r>
          </w:p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张老师</w:t>
            </w:r>
          </w:p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1356049534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中国近现代史纲要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中山大学马克思主义学院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每所本科院校相关课程骨干教师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名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6</w:t>
            </w: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8</w:t>
            </w: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日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14:00-19:00</w:t>
            </w: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报到，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6</w:t>
            </w: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9</w:t>
            </w: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日全天培训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肇庆星湖大酒店（地址：肇庆市端州四路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37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号。火车站、城轨肇庆站乘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路公交车可达；市汽车站步行约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分钟可达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请于</w:t>
            </w: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  <w:t>5</w:t>
            </w: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月</w:t>
            </w: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  <w:t>21</w:t>
            </w: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日</w:t>
            </w: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前将回执发至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ar"/>
              </w:rPr>
              <w:t>gdpeixunzhongxin@126.com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陈江波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0758-2752248</w:t>
            </w:r>
          </w:p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13030200198</w:t>
            </w:r>
          </w:p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李健飞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8411481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思想道德修养与法律基础（本科院校）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中山大学马克思主义学院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每所本科院校相关课程骨干教师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名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6</w:t>
            </w: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8</w:t>
            </w: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日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14:00-19:00</w:t>
            </w: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报到，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6</w:t>
            </w: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9</w:t>
            </w: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日全天培训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肇庆星湖大酒店</w:t>
            </w:r>
          </w:p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（地址：肇庆市端州四路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37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号。火车站、城轨肇庆站乘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路公交车可达；市汽车站步行约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分钟可达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请于</w:t>
            </w: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  <w:t>5</w:t>
            </w: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月</w:t>
            </w: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  <w:t>21</w:t>
            </w: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日</w:t>
            </w: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前将回执发至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ar"/>
              </w:rPr>
              <w:t>gdpeixunzhongxin@126.com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陈江波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0758-2752248</w:t>
            </w:r>
          </w:p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13030200198</w:t>
            </w:r>
          </w:p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李健飞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84114819</w:t>
            </w:r>
          </w:p>
        </w:tc>
      </w:tr>
      <w:tr>
        <w:trPr>
          <w:trHeight w:val="2655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6</w:t>
            </w:r>
          </w:p>
        </w:tc>
        <w:tc>
          <w:tcPr>
            <w:tcW w:w="14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思想道德修养与法律基础（高职院校）</w:t>
            </w:r>
          </w:p>
        </w:tc>
        <w:tc>
          <w:tcPr>
            <w:tcW w:w="14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广州番禺职业技术学院马克思主义学院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．重点难点问题研讨培训（参加人员：已提交提案的教师，不占各</w:t>
            </w: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校名额）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6</w:t>
            </w: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日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9:00-12:00</w:t>
            </w: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报到，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6</w:t>
            </w: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日下午、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日全天培训。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广轩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大厦</w:t>
            </w: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（地址：广州市海珠区沥窖振兴大街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号，联系电话：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020-84174588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）</w:t>
            </w:r>
          </w:p>
        </w:tc>
        <w:tc>
          <w:tcPr>
            <w:tcW w:w="19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请于</w:t>
            </w: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  <w:t>5</w:t>
            </w: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月</w:t>
            </w: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  <w:t>21</w:t>
            </w: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日</w:t>
            </w: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前将回执发至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gdsgzjck@163.com</w:t>
            </w:r>
          </w:p>
        </w:tc>
        <w:tc>
          <w:tcPr>
            <w:tcW w:w="20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王树华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13760723676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仇授书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13560463643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石慧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13711550766</w:t>
            </w:r>
          </w:p>
        </w:tc>
      </w:tr>
      <w:tr>
        <w:trPr>
          <w:trHeight w:val="265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．骨干教师培训（参加人员：每所高职院校相关课程骨干教师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名）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6</w:t>
            </w: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日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14:00-19:00</w:t>
            </w: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报到，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6</w:t>
            </w: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日全天培训。</w:t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ar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形势与政策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华南师范大学马克思主义学院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．</w:t>
            </w: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“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形势与政策</w:t>
            </w: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”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课分教指委委员；</w:t>
            </w:r>
          </w:p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．相关课程负责人或骨干教师不超过</w:t>
            </w:r>
            <w:r>
              <w:rPr>
                <w:rFonts w:cs="宋体" w:ascii="宋体" w:hAnsi="宋体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名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5</w:t>
            </w: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23</w:t>
            </w: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日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14:00</w:t>
            </w: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前报到，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5</w:t>
            </w: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23</w:t>
            </w: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日下午、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24</w:t>
            </w: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日全天培训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培训地点：</w:t>
            </w: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华南师范大学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石牌校区国际会议厅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请于</w:t>
            </w: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  <w:t>5</w:t>
            </w: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月</w:t>
            </w: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  <w:t>15</w:t>
            </w: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日</w:t>
            </w: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前将回执发至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1453639194@qq.com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bidi="ar"/>
              </w:rPr>
              <w:t>陈晓啦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020-85211002</w:t>
            </w:r>
          </w:p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15902013504</w:t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560"/>
        <w:rPr/>
      </w:pPr>
      <w:r>
        <w:rPr>
          <w:rFonts w:ascii="Times New Roman" w:hAnsi="Times New Roman" w:cs="宋体"/>
          <w:sz w:val="28"/>
          <w:szCs w:val="28"/>
          <w:lang w:bidi="ar"/>
        </w:rPr>
        <w:t>注：培训班举办地所在地区人员，请于培训当天</w:t>
      </w:r>
      <w:r>
        <w:rPr>
          <w:rFonts w:cs="Times New Roman" w:ascii="Times New Roman" w:hAnsi="Times New Roman"/>
          <w:sz w:val="28"/>
          <w:szCs w:val="28"/>
          <w:lang w:bidi="ar"/>
        </w:rPr>
        <w:t>8:30</w:t>
      </w:r>
      <w:r>
        <w:rPr>
          <w:rFonts w:ascii="Times New Roman" w:hAnsi="Times New Roman" w:cs="宋体"/>
          <w:sz w:val="28"/>
          <w:szCs w:val="28"/>
          <w:lang w:bidi="ar"/>
        </w:rPr>
        <w:t>（上午开始的培训班）、</w:t>
      </w:r>
      <w:r>
        <w:rPr>
          <w:rFonts w:cs="Times New Roman" w:ascii="Times New Roman" w:hAnsi="Times New Roman"/>
          <w:sz w:val="28"/>
          <w:szCs w:val="28"/>
          <w:lang w:bidi="ar"/>
        </w:rPr>
        <w:t>14:00</w:t>
      </w:r>
      <w:r>
        <w:rPr>
          <w:rFonts w:ascii="Times New Roman" w:hAnsi="Times New Roman" w:cs="宋体"/>
          <w:sz w:val="28"/>
          <w:szCs w:val="28"/>
          <w:lang w:bidi="ar"/>
        </w:rPr>
        <w:t>（下午开始的培训</w:t>
      </w:r>
      <w:r>
        <w:rPr>
          <w:rFonts w:ascii="宋体" w:hAnsi="宋体" w:cs="宋体"/>
          <w:sz w:val="28"/>
          <w:szCs w:val="28"/>
          <w:lang w:bidi="ar"/>
        </w:rPr>
        <w:t>班）前径到培训地点报到。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bidi="ar"/>
        </w:rPr>
        <w:t>2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lang w:bidi="ar"/>
        </w:rPr>
      </w:pPr>
      <w:r>
        <w:rPr>
          <w:rFonts w:eastAsia="黑体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  <w:r>
        <w:rPr>
          <w:rFonts w:eastAsia="方正小标宋简体;Arial Unicode MS" w:cs="Times New Roman" w:ascii="Times New Roman" w:hAnsi="Times New Roman"/>
          <w:sz w:val="32"/>
          <w:szCs w:val="32"/>
          <w:lang w:bidi="ar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bidi="ar"/>
        </w:rPr>
        <w:t>年度高校思想政治理论课骨干教师培训班报名回执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仿宋_GB2312" w:cs="方正小标宋简体;Arial Unicode MS"/>
          <w:sz w:val="32"/>
          <w:szCs w:val="32"/>
          <w:lang w:bidi="ar"/>
        </w:rPr>
      </w:pPr>
      <w:r>
        <w:rPr>
          <w:rFonts w:eastAsia="仿宋_GB2312" w:cs="方正小标宋简体;Arial Unicode MS" w:ascii="方正小标宋简体;Arial Unicode MS" w:hAnsi="方正小标宋简体;Arial Unicode MS"/>
          <w:sz w:val="32"/>
          <w:szCs w:val="32"/>
          <w:lang w:bidi="ar"/>
        </w:rPr>
      </w:r>
    </w:p>
    <w:p>
      <w:pPr>
        <w:pStyle w:val="Normal"/>
        <w:spacing w:lineRule="exact" w:line="560"/>
        <w:jc w:val="left"/>
        <w:rPr>
          <w:rFonts w:ascii="黑体" w:hAnsi="黑体" w:eastAsia="仿宋_GB2312" w:cs="黑体"/>
          <w:sz w:val="32"/>
          <w:szCs w:val="32"/>
          <w:lang w:bidi="ar"/>
        </w:rPr>
      </w:pPr>
      <w:r>
        <w:rPr>
          <w:rFonts w:ascii="黑体" w:hAnsi="黑体" w:cs="黑体" w:eastAsia="仿宋_GB2312"/>
          <w:sz w:val="32"/>
          <w:szCs w:val="32"/>
          <w:lang w:bidi="ar"/>
        </w:rPr>
        <w:t>培训课程：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7"/>
        <w:gridCol w:w="1419"/>
        <w:gridCol w:w="1558"/>
        <w:gridCol w:w="2445"/>
        <w:gridCol w:w="11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  <w:lang w:bidi="ar"/>
              </w:rPr>
              <w:t>单位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  <w:lang w:bidi="ar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  <w:lang w:bidi="ar"/>
              </w:rPr>
              <w:t>职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  <w:lang w:bidi="ar"/>
              </w:rPr>
              <w:t>职务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  <w:lang w:bidi="ar"/>
              </w:rPr>
              <w:t>联系电话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是否住宿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bidi="ar"/>
        </w:rPr>
        <w:t>注：</w:t>
      </w:r>
      <w:r>
        <w:rPr>
          <w:rFonts w:eastAsia="黑体" w:cs="Times New Roman" w:ascii="Times New Roman" w:hAnsi="Times New Roman"/>
          <w:sz w:val="30"/>
          <w:szCs w:val="30"/>
          <w:lang w:bidi="ar"/>
        </w:rPr>
        <w:t>1</w:t>
      </w:r>
      <w:r>
        <w:rPr>
          <w:rFonts w:ascii="Times New Roman" w:hAnsi="Times New Roman" w:cs="宋体"/>
          <w:sz w:val="28"/>
          <w:szCs w:val="28"/>
          <w:lang w:bidi="ar"/>
        </w:rPr>
        <w:t>．</w:t>
      </w:r>
      <w:r>
        <w:rPr>
          <w:rFonts w:eastAsia="仿宋_GB2312" w:cs="Times New Roman" w:ascii="Times New Roman" w:hAnsi="Times New Roman"/>
          <w:sz w:val="30"/>
          <w:szCs w:val="30"/>
          <w:lang w:bidi="ar"/>
        </w:rPr>
        <w:t>1</w:t>
      </w:r>
      <w:r>
        <w:rPr>
          <w:rFonts w:ascii="Times New Roman" w:hAnsi="Times New Roman" w:cs="仿宋_GB2312" w:eastAsia="仿宋_GB2312"/>
          <w:sz w:val="30"/>
          <w:szCs w:val="30"/>
          <w:lang w:bidi="ar"/>
        </w:rPr>
        <w:t>门课程填写</w:t>
      </w:r>
      <w:r>
        <w:rPr>
          <w:rFonts w:eastAsia="仿宋_GB2312" w:cs="Times New Roman" w:ascii="Times New Roman" w:hAnsi="Times New Roman"/>
          <w:sz w:val="30"/>
          <w:szCs w:val="30"/>
          <w:lang w:bidi="ar"/>
        </w:rPr>
        <w:t>1</w:t>
      </w:r>
      <w:r>
        <w:rPr>
          <w:rFonts w:ascii="Times New Roman" w:hAnsi="Times New Roman" w:cs="仿宋_GB2312" w:eastAsia="仿宋_GB2312"/>
          <w:sz w:val="30"/>
          <w:szCs w:val="30"/>
          <w:lang w:bidi="ar"/>
        </w:rPr>
        <w:t>张表，并分别报送各培训承办单位；</w:t>
      </w:r>
    </w:p>
    <w:p>
      <w:pPr>
        <w:pStyle w:val="Normal"/>
        <w:spacing w:lineRule="exact" w:line="480"/>
        <w:ind w:left="1793" w:hanging="600"/>
        <w:rPr>
          <w:rFonts w:eastAsia="仿宋_GB2312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  <w:lang w:bidi="ar"/>
        </w:rPr>
        <w:t>2</w:t>
      </w:r>
      <w:r>
        <w:rPr>
          <w:rFonts w:ascii="Times New Roman" w:hAnsi="Times New Roman" w:cs="仿宋_GB2312" w:eastAsia="仿宋_GB2312"/>
          <w:sz w:val="30"/>
          <w:szCs w:val="30"/>
          <w:lang w:bidi="ar"/>
        </w:rPr>
        <w:t>．各课程报名截止时间不同，请务必在截止时间前报送。</w:t>
      </w:r>
    </w:p>
    <w:p>
      <w:pPr>
        <w:pStyle w:val="Normal"/>
        <w:spacing w:lineRule="exact" w:line="480"/>
        <w:ind w:firstLine="636"/>
        <w:rPr>
          <w:rFonts w:eastAsia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Cs w:val="21"/>
          <w:lang w:bidi="ar"/>
        </w:rPr>
      </w:pPr>
      <w:r>
        <w:rPr>
          <w:rFonts w:eastAsia="Times New Roman" w:cs="Times New Roman" w:ascii="Times New Roman" w:hAnsi="Times New Roman"/>
          <w:szCs w:val="21"/>
          <w:lang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37:00Z</dcterms:created>
  <dc:creator>user</dc:creator>
  <dc:description/>
  <dc:language>en-US</dc:language>
  <cp:lastModifiedBy>Administrator</cp:lastModifiedBy>
  <dcterms:modified xsi:type="dcterms:W3CDTF">2018-06-06T07:3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