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马克思主义基本原理概论》课程论文</w:t>
      </w:r>
    </w:p>
    <w:p>
      <w:pPr>
        <w:pStyle w:val="Normal"/>
        <w:ind w:firstLine="3040"/>
        <w:rPr/>
      </w:pPr>
      <w:r>
        <w:rPr>
          <w:rFonts w:ascii="黑体;SimHei" w:hAnsi="黑体;SimHei" w:eastAsia="黑体;SimHei"/>
          <w:sz w:val="32"/>
          <w:szCs w:val="32"/>
        </w:rPr>
        <w:t>参  考  选  题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马克思辩证唯物主义哲学产生的自然科学背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略论马克思主义的时代意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马克思主义理论是大学生为人处事的指南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简论“实事求是”的哲学根基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现代资本主义社会是人类的终极社会吗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浅论对现代资本主义社会发展经验的借鉴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哲学与人生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论“发展才是硬道理”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论“成功不可以复制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论舍友关系中的对立统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试析师生之间的对立统一关系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谈谈家庭关系中的对立统一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浅论逆境生存中的立统一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简论处理同学之间关系的矛盾分析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论矛盾分析法是破解学习和生活难题的根本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从利己与利他的矛盾看事物的普遍联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论大学扩招与就业困难的二律背反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也谈“时代的悖论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论恋爱中的哲学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从马克思主义认识论看教育方法的改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论马克思主义认识论对学习方法创新的指导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．从认识论的角度看大学学习的合理安排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浅谈学习中的质量互变规律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浅析当代青年择偶观中的必然与偶然 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谈谈网络生活中真相与谬误的甄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．论自信在学习中的作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浅议我国未来发展中精英和草根作用的发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．深化改革的动力源探析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试论我国发生经济危机的可能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略论当今中国社会贫富差别的成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我国沿海地区企业劳资矛盾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浅论我国利益群体之间矛盾的性质及其化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“血汗工厂” 的发财秘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从食品安全问题看市场失灵与政府失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略论市场调节与政府调控的互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社会主义市场经济条件下劳资矛盾的性质及其化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浅论社会主义制度下剩余价值的产生与分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论国有垄断企业的行为规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简论知识的价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略论人与自然关系的和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9:00Z</dcterms:created>
  <dc:creator>X</dc:creator>
  <dc:description/>
  <cp:keywords/>
  <dc:language>en-US</dc:language>
  <cp:lastModifiedBy>微软用户</cp:lastModifiedBy>
  <cp:lastPrinted>2012-05-01T10:59:00Z</cp:lastPrinted>
  <dcterms:modified xsi:type="dcterms:W3CDTF">2013-05-26T02:44:00Z</dcterms:modified>
  <cp:revision>4</cp:revision>
  <dc:subject/>
  <dc:title>《马克思主义基本原理概论》课程论文</dc:title>
</cp:coreProperties>
</file>