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课堂教学质量评估指标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64"/>
        <w:gridCol w:w="660"/>
        <w:gridCol w:w="1155"/>
        <w:gridCol w:w="1110"/>
        <w:gridCol w:w="1110"/>
        <w:gridCol w:w="1147"/>
        <w:gridCol w:w="1271"/>
      </w:tblGrid>
      <w:tr>
        <w:trPr>
          <w:trHeight w:val="45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级指标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级指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权重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（</w:t>
            </w:r>
            <w:r>
              <w:rPr/>
              <w:t>95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（</w:t>
            </w:r>
            <w:r>
              <w:rPr/>
              <w:t>85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</w:t>
            </w:r>
            <w:r>
              <w:rPr/>
              <w:t>50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0.2</w:t>
            </w:r>
            <w:r>
              <w:rPr/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课精神饱满，按时上、下课，不随意调停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严格课堂管理，耐心讲解，师生关系融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</w:t>
            </w:r>
            <w:r>
              <w:rPr/>
              <w:t>关心学生学习，认真批改作业，辅导答疑耐心（非体育类课程）</w:t>
            </w:r>
          </w:p>
          <w:p>
            <w:pPr>
              <w:pStyle w:val="Normal"/>
              <w:ind w:firstLine="106"/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</w:t>
            </w:r>
            <w:r>
              <w:rPr>
                <w:szCs w:val="22"/>
              </w:rPr>
              <w:t>关</w:t>
            </w:r>
            <w:r>
              <w:rPr/>
              <w:t>心学生学习，督促学生训练，辅导答疑耐心（体育类课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0.35</w:t>
            </w:r>
            <w:r>
              <w:rPr/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熟悉授课内容，讲课条理清晰，表达清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授课内容充实，重点难点突出，难易适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及时讲授与本课程相关的新观点、新成果，拓宽知识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0.20</w:t>
            </w:r>
            <w:r>
              <w:rPr/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</w:t>
            </w:r>
            <w:r>
              <w:rPr/>
              <w:t>深入浅出，将本门课程的知识点讲解透彻（非体育类课程）</w:t>
            </w:r>
          </w:p>
          <w:p>
            <w:pPr>
              <w:pStyle w:val="Normal"/>
              <w:ind w:firstLine="106"/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</w:t>
            </w:r>
            <w:r>
              <w:rPr/>
              <w:t>动作技术熟练，示范准确（体育类课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</w:t>
            </w:r>
            <w:r>
              <w:rPr/>
              <w:t>采用启发、案例等教学方法，注重与学生交流互动（非体育类课程）</w:t>
            </w:r>
          </w:p>
          <w:p>
            <w:pPr>
              <w:pStyle w:val="Normal"/>
              <w:widowControl/>
              <w:ind w:firstLine="106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</w:t>
            </w:r>
            <w:r>
              <w:rPr/>
              <w:t>课堂组织有序，运动量大小适宜（体育类课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0.25</w:t>
            </w:r>
            <w:r>
              <w:rPr/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较好地掌握了本门课程的知识和技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了对课程的兴趣和思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提高了应用能力和解决实际问题的能力（</w:t>
            </w:r>
            <w:r>
              <w:rPr/>
              <w:t>非体育类课程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</w:t>
            </w:r>
            <w:r>
              <w:rPr>
                <w:szCs w:val="22"/>
              </w:rPr>
              <w:t>激发体育兴趣，增进身心健康</w:t>
            </w:r>
            <w:r>
              <w:rPr>
                <w:sz w:val="24"/>
                <w:szCs w:val="22"/>
              </w:rPr>
              <w:t>（</w:t>
            </w:r>
            <w:r>
              <w:rPr/>
              <w:t>体育类课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left="1" w:hanging="85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ind w:left="1" w:hanging="85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其他评价与建议：</w:t>
      </w:r>
    </w:p>
    <w:p>
      <w:pPr>
        <w:pStyle w:val="Normal"/>
        <w:ind w:left="1" w:hanging="85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95885</wp:posOffset>
                </wp:positionV>
                <wp:extent cx="635762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39.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4:00Z</dcterms:created>
  <dc:creator>FtpDown</dc:creator>
  <dc:description/>
  <cp:keywords/>
  <dc:language>en-US</dc:language>
  <cp:lastModifiedBy>Windows 用户</cp:lastModifiedBy>
  <cp:lastPrinted>2014-11-28T08:38:00Z</cp:lastPrinted>
  <dcterms:modified xsi:type="dcterms:W3CDTF">2015-09-22T00:14:00Z</dcterms:modified>
  <cp:revision>72</cp:revision>
  <dc:subject/>
  <dc:title>关于做好本学期课堂教学质量测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