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校友讲坛之读好大学这本书，圆好职业这个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南国薪火”校友服务中心第十四场校友讲座在</w:t>
      </w:r>
      <w:r>
        <w:rPr>
          <w:rFonts w:cs="宋体;SimSun" w:ascii="宋体;SimSun" w:hAnsi="宋体;SimSun"/>
          <w:sz w:val="24"/>
          <w:szCs w:val="24"/>
        </w:rPr>
        <w:t>F101</w:t>
      </w:r>
      <w:r>
        <w:rPr>
          <w:rFonts w:ascii="宋体;SimSun" w:hAnsi="宋体;SimSun" w:cs="宋体;SimSun"/>
          <w:sz w:val="24"/>
          <w:szCs w:val="24"/>
        </w:rPr>
        <w:t>举行。</w:t>
      </w:r>
      <w:r>
        <w:rPr>
          <w:rFonts w:cs="宋体;SimSun" w:ascii="宋体;SimSun" w:hAnsi="宋体;SimSun"/>
          <w:sz w:val="24"/>
          <w:szCs w:val="24"/>
        </w:rPr>
        <w:t>2009</w:t>
      </w:r>
      <w:r>
        <w:rPr>
          <w:rFonts w:ascii="宋体;SimSun" w:hAnsi="宋体;SimSun" w:cs="宋体;SimSun"/>
          <w:sz w:val="24"/>
          <w:szCs w:val="24"/>
        </w:rPr>
        <w:t>级商务英语专业校友周桂珊返校为在校学子传授如何“读好大学这本书，圆好职业这个场”之道。</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校友简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周桂珊，</w:t>
      </w:r>
      <w:r>
        <w:rPr>
          <w:rFonts w:cs="宋体;SimSun" w:ascii="宋体;SimSun" w:hAnsi="宋体;SimSun"/>
          <w:sz w:val="24"/>
          <w:szCs w:val="24"/>
        </w:rPr>
        <w:t>2009</w:t>
      </w:r>
      <w:r>
        <w:rPr>
          <w:rFonts w:ascii="宋体;SimSun" w:hAnsi="宋体;SimSun" w:cs="宋体;SimSun"/>
          <w:sz w:val="24"/>
          <w:szCs w:val="24"/>
        </w:rPr>
        <w:t>级商务英语专业校友，英语语言文化系校友联络人，佛山校友会副会长，曾获国家励志奖学金，曾任英语系传媒社社长。现就职于广东志高空调有限公司，担任《镜刊》主编一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亲爱的各位师弟师妹，大家下午好</w:t>
      </w:r>
      <w:r>
        <w:rPr>
          <w:rFonts w:cs="宋体;SimSun" w:ascii="宋体;SimSun" w:hAnsi="宋体;SimSun"/>
          <w:sz w:val="24"/>
          <w:szCs w:val="24"/>
        </w:rPr>
        <w:t>!</w:t>
      </w:r>
      <w:r>
        <w:rPr>
          <w:rFonts w:ascii="宋体;SimSun" w:hAnsi="宋体;SimSun" w:cs="宋体;SimSun"/>
          <w:sz w:val="24"/>
          <w:szCs w:val="24"/>
        </w:rPr>
        <w:t>今天让大家来这并不是说让你们向我学习，而是希望通过我的求职经历、职场生涯和学习经历而使你们有所思考，有所启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天我回校给同学们带回了三本书，第一本书是我大四上学期提前去志高实习创办的刊物。第二本是我们公司</w:t>
      </w:r>
      <w:r>
        <w:rPr>
          <w:rFonts w:cs="宋体;SimSun" w:ascii="宋体;SimSun" w:hAnsi="宋体;SimSun"/>
          <w:sz w:val="24"/>
          <w:szCs w:val="24"/>
        </w:rPr>
        <w:t>20</w:t>
      </w:r>
      <w:r>
        <w:rPr>
          <w:rFonts w:ascii="宋体;SimSun" w:hAnsi="宋体;SimSun" w:cs="宋体;SimSun"/>
          <w:sz w:val="24"/>
          <w:szCs w:val="24"/>
        </w:rPr>
        <w:t>周年庆创办的一个专刊，而第三本是我今年</w:t>
      </w:r>
      <w:r>
        <w:rPr>
          <w:rFonts w:cs="宋体;SimSun" w:ascii="宋体;SimSun" w:hAnsi="宋体;SimSun"/>
          <w:sz w:val="24"/>
          <w:szCs w:val="24"/>
        </w:rPr>
        <w:t>3</w:t>
      </w:r>
      <w:r>
        <w:rPr>
          <w:rFonts w:ascii="宋体;SimSun" w:hAnsi="宋体;SimSun" w:cs="宋体;SimSun"/>
          <w:sz w:val="24"/>
          <w:szCs w:val="24"/>
        </w:rPr>
        <w:t>月份出版的一本书《志高传奇》。也正是因为这本书，我得到以被我们总裁的赏识，并有机会为公司策划一本国内刊物，推广于全国各地，让更多的客户了解我们公司。在广交会上，也会有些海外客户看到刊物主编是我，就会对我说：“</w:t>
      </w:r>
      <w:r>
        <w:rPr>
          <w:rFonts w:cs="宋体;SimSun" w:ascii="宋体;SimSun" w:hAnsi="宋体;SimSun"/>
          <w:sz w:val="24"/>
          <w:szCs w:val="24"/>
        </w:rPr>
        <w:t>This is you. I like to communicate with you</w:t>
      </w:r>
      <w:r>
        <w:rPr>
          <w:rFonts w:ascii="宋体;SimSun" w:hAnsi="宋体;SimSun" w:cs="宋体;SimSun"/>
          <w:sz w:val="24"/>
          <w:szCs w:val="24"/>
        </w:rPr>
        <w:t>！”同时，作为这本书的主编，也有的媒体记者会在广交会上采访我。因此我想说，是这本书给予我能力展示的一个平台。这三本书</w:t>
      </w:r>
      <w:r>
        <w:rPr>
          <w:rFonts w:cs="宋体;SimSun" w:ascii="宋体;SimSun" w:hAnsi="宋体;SimSun"/>
          <w:sz w:val="24"/>
          <w:szCs w:val="24"/>
        </w:rPr>
        <w:t>80%</w:t>
      </w:r>
      <w:r>
        <w:rPr>
          <w:rFonts w:ascii="宋体;SimSun" w:hAnsi="宋体;SimSun" w:cs="宋体;SimSun"/>
          <w:sz w:val="24"/>
          <w:szCs w:val="24"/>
        </w:rPr>
        <w:t>是我创办的，花费了我大量的心血和精力。从策划、翻译、撰写、编辑、校对到排版，都是我一手负责的。我并不是想炫耀我有多能干，而是想告诉你们荣誉的背后是付出与努力。起初我的工作量是非常大的，但是如果只有我一个人工作，我的工作视野势必是十分狭隘的。你们知道一本刊物最重要的是什么吗？是能吸引读者的眼球。若一本书都是由一个人负责完成的话，那就相当于一本个人专辑了。因此我就和领导提议我要组一个团队负责这本刊物，我召集了我们公司的所有业务员，征求到他们的意愿去后，我就去挖掘公司有写作和摄影等方面潜能的同事组成了我们现在这个团队。经过了一年多的工作，我的领导给了我两个评价。第一是评价我是在中文中英文最好的，在英文中新闻撰写是最好的。也就是说我要在我的非专业领域中做好我的工作，我没有做到最好，但我要求做到更好。第二则是赞赏我在这一年多里能够与众多海外业务员地相处。其实这还有个小故事，当初我为了让大家更快了解我，我每天早上都会在我们公司海外业务员的群里发一首英文诗歌，或几句心情。后来我考虑到我们是要走市场路线的，因此我又创办了海外营销信息总报，我每周也会将我搜收集的市场信息分享给大家，同时也去了解大家喜欢和擅长的相关版块并将其归类好。就是从这样的小事起，我才和我的同事熟悉了彼此，又向彼此学习。你们现在看到的这张照片，就是我们团队的合影，一共有</w:t>
      </w:r>
      <w:r>
        <w:rPr>
          <w:rFonts w:cs="宋体;SimSun" w:ascii="宋体;SimSun" w:hAnsi="宋体;SimSun"/>
          <w:sz w:val="24"/>
          <w:szCs w:val="24"/>
        </w:rPr>
        <w:t>13</w:t>
      </w:r>
      <w:r>
        <w:rPr>
          <w:rFonts w:ascii="宋体;SimSun" w:hAnsi="宋体;SimSun" w:cs="宋体;SimSun"/>
          <w:sz w:val="24"/>
          <w:szCs w:val="24"/>
        </w:rPr>
        <w:t>人，其中两个是海外驻扎摄影记者和编辑，因他们在国外工作未能回来合影，所以你们只看到了</w:t>
      </w:r>
      <w:r>
        <w:rPr>
          <w:rFonts w:cs="宋体;SimSun" w:ascii="宋体;SimSun" w:hAnsi="宋体;SimSun"/>
          <w:sz w:val="24"/>
          <w:szCs w:val="24"/>
        </w:rPr>
        <w:t>11</w:t>
      </w:r>
      <w:r>
        <w:rPr>
          <w:rFonts w:ascii="宋体;SimSun" w:hAnsi="宋体;SimSun" w:cs="宋体;SimSun"/>
          <w:sz w:val="24"/>
          <w:szCs w:val="24"/>
        </w:rPr>
        <w:t>人。下面我用三句话总结了我工作方面的情况。第一句是刚才讲过的那句：不求做到最好，但求做到更好。第二句是“月入三千时，争取做月入八千的事。”意思是当你身处月入三千的职务时要思考着它月入八千该做些什么工作，我们要把自己的眼光放得更长远些，学得东西才能更多。第三句则是“万般皆离去，唯有业随身。”现在有许多人对自己现任的工作不满会选择跳槽到别的公司，我觉得如果你的能力能够</w:t>
      </w:r>
      <w:r>
        <w:rPr>
          <w:rFonts w:cs="宋体;SimSun" w:ascii="宋体;SimSun" w:hAnsi="宋体;SimSun"/>
          <w:sz w:val="24"/>
          <w:szCs w:val="24"/>
        </w:rPr>
        <w:t>hold</w:t>
      </w:r>
      <w:r>
        <w:rPr>
          <w:rFonts w:ascii="宋体;SimSun" w:hAnsi="宋体;SimSun" w:cs="宋体;SimSun"/>
          <w:sz w:val="24"/>
          <w:szCs w:val="24"/>
        </w:rPr>
        <w:t>住这业务的话那也是没多大关系的。这就使我想起我进公司第一次做会议纪要的事，那时我们的部长忘记给我会议纪要格式了，我就按照自己的思路写了一份会议纪要交给科长。当时的会议内容我虽然不是十分了解，但我有条理，简明扼要地概况了会议内容，做出一份让领导们满意的会议纪要。同时，这一份会议纪要也是作为我初进公司对我们科长的第一次满意答复。因为当时他是摒弃了很多顾虑才选择我的，毕竟招聘一位没经验的刚毕业的大学生担任主编这一职务还是有一定风险的。但而我的表现让科长进一步肯定了我，同时也向公司证明了我的能力。这就是我想说的，当你工作的时候，你要想想该怎么做你才能做得更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很多人都会问我，你是商务英语专业的，你为什么不做业务员而做编辑呢？还有的人会和我，我一定要找一份与我所学专业对口的工作，否则他们会觉得自己</w:t>
      </w:r>
      <w:r>
        <w:rPr>
          <w:rFonts w:cs="宋体;SimSun" w:ascii="宋体;SimSun" w:hAnsi="宋体;SimSun"/>
          <w:sz w:val="24"/>
          <w:szCs w:val="24"/>
        </w:rPr>
        <w:t>4</w:t>
      </w:r>
      <w:r>
        <w:rPr>
          <w:rFonts w:ascii="宋体;SimSun" w:hAnsi="宋体;SimSun" w:cs="宋体;SimSun"/>
          <w:sz w:val="24"/>
          <w:szCs w:val="24"/>
        </w:rPr>
        <w:t>年所学的专业知识就浪费了。其实我觉得这并不是个很严重的问题，因为答案要从你们的内心出发。我建议你们随心去找你们感兴趣的领域的工作，如果只是纯属为了找一份符合自己专业而自己却不喜欢的工作那就大可不必了。我的五个舍友，两个在加拿大留学，一个做外贸，压力大，后来又改做签证了，另外两个也还在苦苦支撑做外贸。其实现在做外贸并不如你们想象中那般如意，当然也会有成功的，但承受的压力也是比常人多一些的，这就要看你怎么应对了。其中有一个同学被分配到美国市场做业务员，你们一定觉得美国市场高端吧，其实相对于美国和西欧等国家市场，新兴市场和中东、亚非等市场还更加有前途。因为美国人对技术要求太苛刻了，他们认为我们的产品很</w:t>
      </w:r>
      <w:r>
        <w:rPr>
          <w:rFonts w:cs="宋体;SimSun" w:ascii="宋体;SimSun" w:hAnsi="宋体;SimSun"/>
          <w:sz w:val="24"/>
          <w:szCs w:val="24"/>
        </w:rPr>
        <w:t>cheap,</w:t>
      </w:r>
      <w:r>
        <w:rPr>
          <w:rFonts w:ascii="宋体;SimSun" w:hAnsi="宋体;SimSun" w:cs="宋体;SimSun"/>
          <w:sz w:val="24"/>
          <w:szCs w:val="24"/>
        </w:rPr>
        <w:t>我们即使很努力做到很好也难以让他们满意，我们很难和他们打交道，从他们身上赚钱实属不易啊，但亚非地区就另当别论了，不仅要求较低，而且黑人的忠诚度也是十分高的，所以利于长期发展。</w:t>
      </w:r>
    </w:p>
    <w:p>
      <w:pPr>
        <w:pStyle w:val="Normal"/>
        <w:spacing w:lineRule="auto" w:line="360"/>
        <w:ind w:firstLine="480"/>
        <w:jc w:val="left"/>
        <w:rPr/>
      </w:pPr>
      <w:r>
        <w:rPr>
          <w:rFonts w:ascii="宋体;SimSun" w:hAnsi="宋体;SimSun" w:cs="宋体;SimSun"/>
          <w:sz w:val="24"/>
          <w:szCs w:val="24"/>
        </w:rPr>
        <w:t>对于刚涉入社会工作的大学生来说，怎样才能找到自己的归属感呢？我的建议是多参加一些集体活动吧。</w:t>
      </w:r>
      <w:r>
        <w:rPr>
          <w:sz w:val="24"/>
          <w:szCs w:val="24"/>
        </w:rPr>
        <w:t>有的同学在一个崭新的工作环境中工作时，会觉得难以融入其他同事的集体活动中，尤其是有的同事可能会对比自己高一层文凭的新同事存在着一些芥蒂。办公室里难免会出现种种小小问题，这就看大家如何巧妙地处理了。我当时是个初出茅庐的大学毕业生，一进公司就成为了主编，难免也会引起其他同事的一些议论，有的同事也会因为能力和文凭的高低衡量而远离我。当时也觉得好孤独，很难融入他们的工作生活。但是后来我就在一些小事情上“傻”一下，去请教他们一些小事情，告诉他们其实我只会写写新闻，有很多事情也是刚接触不懂的。就是利用这些小技巧，让他们明白新人还是有很多不懂的地方需要指导一下的，那他们就会愿意去教导你，而我渐渐就有了机会走进这个新集体。另外，我们公司的工作人员比较多，总共大约有两万多，时常也会一些文体活动，类似晚会、羽毛球比赛、歌唱比赛等等，我都会积极参与。我想告诉大家的是，在办公室里工作，我们无法避免要处理许多人际关系。如果你们能够处理好自己的人际关系，这也是一笔巨大的财富。我本人个性较外向，我和公司的同事以及其他的海外业务员相处得也挺好的。今年五一我们单车协会组织了一次骑车穷游之旅。一路上，我们吃了不少苦头，也遇到了许多有趣的事，这也成为了我们一段十分美好的回忆。在穷游的过程中，我收获到的不仅是外出旅游乐趣，还有一份珍贵的友谊。生活是多姿多彩的，以后你们有机会也可以尝试一下穷游，这的确是个不错的生活体验哦！我一直都觉得，读书或旅行，总有一样在路上。即使在工作的时候，我们也不能忘记阅读这个习惯，更别忘记学习的节奏。我以前读书的时候，特别喜欢去图书馆看书，而且我看书的领域也较为广泛，无论是文学、历史、还是科学论述型的都会去阅读。另外我们公司也有一个网上学习平台，我也常去练习我的英语，因为不想因为工作了就落下我的英语学习水平。我们学校英语系也有相关的学习平台，我希望大家能够好好利用这些资源，不要浪费了它们。</w:t>
      </w:r>
    </w:p>
    <w:p>
      <w:pPr>
        <w:pStyle w:val="Normal"/>
        <w:spacing w:lineRule="auto" w:line="360"/>
        <w:ind w:firstLine="480"/>
        <w:jc w:val="left"/>
        <w:rPr>
          <w:sz w:val="24"/>
          <w:szCs w:val="24"/>
        </w:rPr>
      </w:pPr>
      <w:r>
        <w:rPr>
          <w:sz w:val="24"/>
          <w:szCs w:val="24"/>
        </w:rPr>
        <w:t>关于求职经历这一方面，我是比较早就产生求职这一念头的，因为我觉得早起的鸟儿才有虫吃，早点出来找工作会比较好些。大家都知道我们学校位置很偏僻，所以那时我是乘坐学校最早的那班公交出去的，那天天气十分糟糕，下的雨比今天还要大，我一个人六点半出发九点多到大学城，我们学校的同学还在睡觉，而那时候的大学城求职的学生早已排成长龙了。在这里我要提醒一下同学们，现在学校发展已经越来越好了，你们要关注一下学校老师有时候会派发一些招聘会的入场券，这对你们求职是有帮助的，你们要善于利用学校提供的资源，否则好的工作都被别人抢去了。那次去大学城应聘，我还是有拿到两个</w:t>
      </w:r>
      <w:r>
        <w:rPr>
          <w:sz w:val="24"/>
          <w:szCs w:val="24"/>
        </w:rPr>
        <w:t>Offer</w:t>
      </w:r>
      <w:r>
        <w:rPr>
          <w:sz w:val="24"/>
          <w:szCs w:val="24"/>
        </w:rPr>
        <w:t>的，但是我个人比较喜欢像我们学校那样幽静的环境工作，所以我最后都没去。还有一次去广外招聘会，我一坐下那人就对我说：“同学，不好意思，我们这不招你们学校的学生，不过你的简历做得挺好的，可以留下吗？”我一听就挺气愤的，所以就回了一句：“对不起！”于是我拿了我的简历就走了。我想说我也是有尊严的，我也要为我们的学校争光。我们学校优秀的人才也不少，也并不见得比其他重点二</w:t>
      </w:r>
      <w:r>
        <w:rPr>
          <w:sz w:val="24"/>
          <w:szCs w:val="24"/>
        </w:rPr>
        <w:t>A</w:t>
      </w:r>
      <w:r>
        <w:rPr>
          <w:sz w:val="24"/>
          <w:szCs w:val="24"/>
        </w:rPr>
        <w:t>出来的学生差，所以我从来都不为我们学校而顾虑什么。最重要的还是个人的努力，看你们在面试的时候怎么去挑战，去应对这些问题。我面试志高主编这一职务时，有两个是海外留学回来的，一个是研究生，可最后还是选择了我。原因是什么呢？大家都觉得海外留学回来的英语一定比我厉害，可是他们不会写新闻不会编辑啊，研究生会编辑了，可英文水准又不及我。这就是机遇，不少不差，刚好就遇到了这一份适合我的工作了。再加上我之前在学校也是英语系系刊的编辑，这方面的工作我是相当熟悉的，所以最后我还是通过了三轮面试，成功应聘了这份工作。当时我处于大四上学期，还没准备我的期末考，我在征求辅导员的同意后就参与了工作了，而期末考试我就自习备考了。我不知道你们有没有提前去实习的想法的，反正那时我是在那实习了半年的。实习的工资是很低的，很多同学都会觉得我很傻，为什么不等到正式工的时候再去工作，其实那时候我没想那么多，我想着早点去那就可以学到更多东西了。虽然工资很低，但是相对于现在公司的新人来说，我还是学得比较多的。我觉得有时候实习最重要的是你能在这过程学到什么，而并不只是考虑目前的薪酬待遇。但是对于是否该提前实习，很多人都保留各自的看法，我只能说取决于个人情况吧。</w:t>
      </w:r>
    </w:p>
    <w:p>
      <w:pPr>
        <w:pStyle w:val="Normal"/>
        <w:spacing w:lineRule="auto" w:line="360"/>
        <w:ind w:firstLine="480"/>
        <w:jc w:val="left"/>
        <w:rPr>
          <w:sz w:val="24"/>
          <w:szCs w:val="24"/>
        </w:rPr>
      </w:pPr>
      <w:r>
        <w:rPr>
          <w:sz w:val="24"/>
          <w:szCs w:val="24"/>
        </w:rPr>
        <w:t>那么对于我的简历，之前也有师弟师妹想看看我的简历，现在我给大家看看，也和大家说说这份这方面的内容吧。其实我的简历并能没有做得很丰富多彩，我只是善于总结。一份简历不能超过两页，简历里的字数最好不要超过六百。</w:t>
      </w:r>
      <w:r>
        <w:rPr>
          <w:sz w:val="24"/>
          <w:szCs w:val="24"/>
        </w:rPr>
        <w:t>HR</w:t>
      </w:r>
      <w:r>
        <w:rPr>
          <w:sz w:val="24"/>
          <w:szCs w:val="24"/>
        </w:rPr>
        <w:t>是没有太多的时间去仔细看你的简历的，所以你的简历必须要让</w:t>
      </w:r>
      <w:r>
        <w:rPr>
          <w:sz w:val="24"/>
          <w:szCs w:val="24"/>
        </w:rPr>
        <w:t>HR</w:t>
      </w:r>
      <w:r>
        <w:rPr>
          <w:sz w:val="24"/>
          <w:szCs w:val="24"/>
        </w:rPr>
        <w:t>在短时间内了解到你。简历内容要分好版块，而社会实践这一栏我就总结得较好。有时候我们参加的活动有很多，但不是说每个活动都要照搬上去，那会让你的简历凌乱而没亮点。我们要选择重要的来写，并用简洁的一句话总结你在这活动中充当的角色和体现出的能力，当然最好要写与你所应聘的职务所具备的相关的能力。例如我参加了广交会，我就说我为客户服务，这就体现了我的语言水平和接人待物能力。还有我曾在雅思机构发表过诗歌，这就是写作能力。另外我还担任过</w:t>
      </w:r>
      <w:r>
        <w:rPr>
          <w:sz w:val="24"/>
          <w:szCs w:val="24"/>
        </w:rPr>
        <w:t>OPPO</w:t>
      </w:r>
      <w:r>
        <w:rPr>
          <w:sz w:val="24"/>
          <w:szCs w:val="24"/>
        </w:rPr>
        <w:t>手机和王老吉的销售员，并超额完成，这是销售能力。所以我们要学会思考，学会总结，让别人通过一句话就能了解到你。因为面试官并不知道你在活动中做了什么。关于实践和实习方面，我希望大家能够去好好总结一下自己的情况，看看哪些是可以体现在你简历上面的。那时我针对不同的岗位，我做了</w:t>
      </w:r>
      <w:r>
        <w:rPr>
          <w:sz w:val="24"/>
          <w:szCs w:val="24"/>
        </w:rPr>
        <w:t>60</w:t>
      </w:r>
      <w:r>
        <w:rPr>
          <w:sz w:val="24"/>
          <w:szCs w:val="24"/>
        </w:rPr>
        <w:t>多份简历，主要是想在课余时间做些兼职。当然，应聘不同的工作投递的简介也会有所不同。所以大家在制作简历时要有目的性，有条理地总结好你要写的要点。我希望今天讲的内容能对你们在做简历时有些启发吧。下面我也对做简历这方面做了一段感悟总结——竹子并不大，可却长得很高，苍茎一般高于大树，这是为什么呢？竹子每长出一小段，就会长出一圈竹节，这竹节就是竹子对自己的生长做出的小结。所以，竹子在生长的过程中，因为善于总结经验，吸取教训，从而长得又高又快。</w:t>
      </w:r>
    </w:p>
    <w:p>
      <w:pPr>
        <w:pStyle w:val="Normal"/>
        <w:spacing w:lineRule="auto" w:line="360"/>
        <w:ind w:firstLine="480"/>
        <w:jc w:val="left"/>
        <w:rPr/>
      </w:pPr>
      <w:r>
        <w:rPr>
          <w:sz w:val="24"/>
          <w:szCs w:val="24"/>
        </w:rPr>
        <w:t>那么讲完职场上的事情了，我们就说说读大学吧。大学之大不在大楼。虽然大学的硬件设施很重要，但我们不是来看这些建筑的，我们是来学习的。时间匆匆流逝，我们要有意识地去思考我们大学该读些什么。我们上课的时候，我们的老师就是我们该读的“书”，当然除了自己的课堂之外，其他老师及教授我们也应该去“读”一下。我们除了要学习老师传授的知识之外，也要学习老师的系统系的逻辑思维。大学经常会开办许多讲座，很多同学是冲着综合测评分去，但我并不在乎那些，我常会在听讲座的时候做笔记，记录一些讲师的精彩语录。另外，大家是否认同图书馆——大学的心脏这句话呢？我读大学时是很喜欢去图书馆借书看书的。不过，我们借书不可太功利，要学会选书，看书的过程本身就是一种思辩的享受。不知道你们是否有人去上自己同学的课？我认为三人行，必有我师焉。我们一个宿舍六个住在一起，每个人的身上都有各自的优点，我们要学会向身边的人学习其长处，这也是一种学习。至今我都很感谢我那位阿拉伯语专业的小师妹，谢谢她那时教会我几句阿拉伯语，让我在广交会上能与阿拉伯人扯上几句话。所以大学要读的，可不只有你书桌上那几本课本，而是你周围的人和物。那么除了读书之外，大学还有一门必修课，那就是社会实践吧。我们的社会实践也有一个发展的过程，一个“尝试——思考——找方向——找途径——理想实习”的过程。很多同学会在大学期间去兼职，有的是为了争取部分生活费，有的是为了社会实践，两者都是的都有。有这种想法是正确的，因为这是你开始尝试的第一步。但是我们要学会思考，也不能盲目的去做兼职，要有方向和选择。一开始我们可以做些非专业领域的兼职，类似促销、派传单等都行，但之后你要思考一下，去做些与你专业相关的工作了。之前也有英语系的师妹和我说想要进广交会，一般来说这都要靠有熟人介绍才能进得去的。除此之外就是去网上收索相关信息了，有的同学也会在地铁口举牌推销自己，之前我也试过。总的来说，早点接触有关专业方面工作有利于你尽早熟悉自己的就业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3:00Z</dcterms:created>
  <dc:creator>微软用户</dc:creator>
  <dc:description/>
  <cp:keywords/>
  <dc:language>en-US</dc:language>
  <cp:lastModifiedBy>佳</cp:lastModifiedBy>
  <dcterms:modified xsi:type="dcterms:W3CDTF">2014-05-25T13:48:00Z</dcterms:modified>
  <cp:revision>6</cp:revision>
  <dc:subject/>
  <dc:title/>
</cp:coreProperties>
</file>