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全民健身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.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喜迎校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外语外贸大学南国商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十届运动会竞赛规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竞赛日期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竞赛地点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田径运动场、田径场附场、篮球场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参加单位</w:t>
      </w:r>
    </w:p>
    <w:p>
      <w:pPr>
        <w:pStyle w:val="Normal"/>
        <w:shd w:fill="FFFFFF" w:val="clear"/>
        <w:spacing w:lineRule="exact" w:line="560"/>
        <w:ind w:firstLine="562"/>
        <w:jc w:val="left"/>
        <w:rPr>
          <w:rFonts w:ascii="楷体_GB2312" w:hAnsi="楷体_GB2312" w:eastAsia="楷体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  <w:shd w:fill="FFFFFF" w:val="clear"/>
        </w:rPr>
        <w:t>（一）学生组</w:t>
      </w:r>
    </w:p>
    <w:p>
      <w:pPr>
        <w:pStyle w:val="Normal"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英语语言文化学院、东方语言文化学院、西方语言文化学院、国际经济与金融学院、国际工商管理学院、中国语言文化学院、信息科学技术学院。 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乒乓球俱乐部、羽毛球俱乐部、网球俱乐部、高尔夫球俱乐部、武术俱乐部、跆拳道俱乐部、国标舞俱乐部、有氧舞蹈俱乐部、篮球俱乐部。</w:t>
      </w:r>
    </w:p>
    <w:p>
      <w:pPr>
        <w:pStyle w:val="Normal"/>
        <w:shd w:fill="FFFFFF" w:val="clear"/>
        <w:spacing w:lineRule="exact" w:line="560"/>
        <w:ind w:firstLine="562"/>
        <w:jc w:val="left"/>
        <w:rPr>
          <w:rFonts w:ascii="楷体_GB2312" w:hAnsi="楷体_GB2312" w:eastAsia="楷体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  <w:shd w:fill="FFFFFF" w:val="clear"/>
        </w:rPr>
        <w:t>（二）教工组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英语语言文化学院工会、东方语言文化学院工会、西方语言文化学院工会、国际经济与金融学院工会、国际工商管理学院工会、中国语言文化学院工会、信息科学技术学院工会、大学英语教学部工会、公共思政部工会、机关工会、图书馆工会、教育技术中心工会、保卫处工会、后勤一工会、后勤二工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比赛项目</w:t>
      </w:r>
    </w:p>
    <w:p>
      <w:pPr>
        <w:pStyle w:val="Normal"/>
        <w:spacing w:lineRule="exact" w:line="560"/>
        <w:ind w:firstLine="562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一）学生组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男子项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、跳高、跳远、三级跳远、铅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子项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、跳高、跳远、三级跳远、铅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趣味竞赛项目</w:t>
      </w:r>
    </w:p>
    <w:p>
      <w:pPr>
        <w:pStyle w:val="P0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　　（１）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米男女混合迎面接力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女，顺序不限）。</w:t>
      </w:r>
    </w:p>
    <w:p>
      <w:pPr>
        <w:pStyle w:val="P0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　　（２）滚雪球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男，比赛办法见附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28"/>
          <w:szCs w:val="28"/>
        </w:rPr>
        <w:t>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　　（３）龙卷风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，其中男生不多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，比赛办法见附２）。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　　（４）趣味跳绳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，其中男生不少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，比赛办法见附３）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　　（５）呼啦圈传递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，其中男生不少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，比赛办法见附４）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　　（６）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×40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米男女混合接力（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男，顺序不限，各单位可派一名旗手擎系旗在内场随跑助威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幕式表演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场表演评分内容及比重：精神面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；队列队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；服装统一程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；表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。（每个单位表演时间不得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操表演评分内容及比重：排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；彩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；表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（参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广东外语外贸大学南国商学院第九届“阳光杯”校园健康活力大赛的运动员需负责团体操表演。）</w:t>
      </w:r>
    </w:p>
    <w:p>
      <w:pPr>
        <w:pStyle w:val="Normal"/>
        <w:spacing w:lineRule="exact" w:line="560"/>
        <w:ind w:firstLine="562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分组：（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“Z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年龄）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青年组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）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7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以后出生］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老年组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）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Z≥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7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含）以前出生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青年组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）竞赛项目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男子竞赛项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、跳远、铅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女子竞赛项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、跳远、铅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老年组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）竞赛项目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男子竞赛项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立定跳远、铅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女子竞赛项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立定跳远、铅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职工趣味比赛项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环校跑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高尔夫球练习赛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一分钟跳绳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呼啦圈传递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珠行万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参赛办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　（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一）学生组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参赛条件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参赛运动员须是广东外语外贸大学南国商学院全日制在校学生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名规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１）竞赛项目每单位限报１队。男子竞赛项目限报运动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女子竞赛项目限报运动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每人限报两项。接力项目不受上述限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２）报名参加趣味项目的运动员不得参加其他项目的比赛（趣味项目若男生或者女生不足的代表队可由老师补足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每单位男女组各限报一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３）接力赛（包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趣味竞赛项目，要求各单位服装统一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４）报名人数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队）的项目取消该项目比赛（提前通知报名单位，可在规程允许的条件下改报项目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５）运动员报名参赛的项目，一经报名不得更改和增报，报名人数超过或兼项超过规定数目者，从报名表末尾去掉超过的人或项目，不再征求报名单位的意见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６）参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及以上比赛项目的运动员，在检录时，须向裁判员提交于赛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以内心电图检查正常报告单原件及复印件，如有异常不得参赛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　（７）趣味项目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×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男女混合接力限报一队外，其他趣味项目不设限制，各单位可根据自身情况组织多支队伍参加同一项目的比赛（取最优成绩计分）。体育俱乐部和体育单项协会限报呼啦圈传递、龙卷风、滚雪球、趣味跳绳（单独计分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名办法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报名时须在公共课教学部网站下载统一的电子报名表格（自制表格不受理），按表格要求认真填写和录入各项内容，打印一份并加盖参赛单位公章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把纸质报名表交至公共课教学部体育教研室陈接华老师处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同时将电子版的报名表发至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410062980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qq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。逾期报名按弃权处理。纸质报名表与电子报名表必须一致，不一致则以电子报名表为准。报名表一经上交，除经总裁判长同意，不得随意更改参赛运动员名单和项目。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参赛条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身</w:t>
      </w:r>
      <w:r>
        <w:rPr>
          <w:rFonts w:ascii="仿宋_GB2312" w:hAnsi="仿宋_GB2312" w:cs="仿宋_GB2312" w:eastAsia="仿宋_GB2312"/>
          <w:sz w:val="28"/>
          <w:szCs w:val="28"/>
        </w:rPr>
        <w:t>体健康在校教职工，均可以部门工会为单位报名参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趣味项目每单位限报１队（不分年龄组）。男、女组竞赛每项每单位限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每人限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。接力项目不受上述限制。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单项每参赛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积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，计入总分。接力项目每参赛队集体积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，计入总分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报名规定：按照项目要求进行报名。报名人数超过规定人数者，从报名表末尾去掉超过的人或项目，不再征求报名单位的意见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趣味项目报名人数及规定见附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</w:rPr>
        <w:t>　</w:t>
      </w:r>
      <w:r>
        <w:rPr>
          <w:rFonts w:eastAsia="Times New Roma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 xml:space="preserve"> 六、竞赛办法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比赛采用中国田径协会审定的最新《田径竞赛规则》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运动员比赛号码布由竞赛委员会统一提供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（包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）以下项目进行预、决赛，按预赛成绩取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参加决赛；如遇成绩相等则抽签决定参加决赛人选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田赛（远度）项目，学生三次试跳，取最好一次成绩，后取前八名进行决赛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田赛（远度）项目在比赛中必须超过该项目的起量线，才开始测量成绩；否则判为该次试跳失败。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趣味竞赛项目</w:t>
      </w:r>
      <w:r>
        <w:rPr>
          <w:rStyle w:val="Ca41"/>
          <w:rFonts w:ascii="仿宋_GB2312" w:hAnsi="仿宋_GB2312" w:cs="仿宋_GB2312" w:eastAsia="仿宋_GB2312"/>
          <w:color w:val="000000"/>
          <w:sz w:val="28"/>
          <w:szCs w:val="28"/>
        </w:rPr>
        <w:t>根据规则要求进行比赛（每队可报</w:t>
      </w:r>
      <w:r>
        <w:rPr>
          <w:rStyle w:val="Ca31"/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Style w:val="Ca41"/>
          <w:rFonts w:ascii="仿宋_GB2312" w:hAnsi="仿宋_GB2312" w:cs="仿宋_GB2312" w:eastAsia="仿宋_GB2312"/>
          <w:color w:val="000000"/>
          <w:sz w:val="28"/>
          <w:szCs w:val="28"/>
        </w:rPr>
        <w:t>名候补人员）。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Style w:val="Ca41"/>
          <w:rFonts w:ascii="仿宋_GB2312" w:hAnsi="仿宋_GB2312" w:cs="仿宋_GB2312" w:eastAsia="仿宋_GB2312"/>
          <w:color w:val="000000"/>
          <w:sz w:val="28"/>
          <w:szCs w:val="28"/>
        </w:rPr>
        <w:t>（七）教工趣味项目见附</w:t>
      </w:r>
      <w:r>
        <w:rPr>
          <w:rStyle w:val="Ca41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Ca41"/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计分办法</w:t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一）学生组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项前八名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分；参赛人（队）数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队）以下的项目，则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录取（如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队）参赛，取前七名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分，以此类推）。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4×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接力项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计分，趣味竞赛项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计分，开幕式入场表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计分。破学校田径运动会最高纪录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队）在该项目比赛中不管破多少次纪录，只能加一次分；趣味竞赛项目不设纪录；所有加分计入该组别团体总分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名次并列者，得分平均计算，无下一名次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场式评分由学校领导及体育运动委员会委员打分，计入田径运动会团体总分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（二）教工组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项前八名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分，入场仪式、趣味项目和接力项目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计分。参赛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下的项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则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录取，取前七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分，依此类推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团体总分按部门工会运动员参赛积分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项</w:t>
      </w:r>
      <w:r>
        <w:rPr>
          <w:rFonts w:ascii="仿宋_GB2312" w:hAnsi="仿宋_GB2312" w:cs="仿宋_GB2312" w:eastAsia="仿宋_GB2312"/>
          <w:sz w:val="28"/>
          <w:szCs w:val="28"/>
        </w:rPr>
        <w:t>比赛得分的总和计分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</w:rPr>
        <w:t>　八、录取名次与奖励</w:t>
      </w:r>
    </w:p>
    <w:p>
      <w:pPr>
        <w:pStyle w:val="Normal"/>
        <w:spacing w:lineRule="exact" w:line="560" w:before="62" w:after="62"/>
        <w:ind w:firstLine="562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（一）学生组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项奖：各项目按成绩录取前八名，分别给予证书奖励（获前三名的运动队或运动员，在该项目比赛成绩公布后马上进行颁奖；其余奖项在运动会结束后按单位集体领取）。</w:t>
      </w:r>
    </w:p>
    <w:p>
      <w:pPr>
        <w:pStyle w:val="Normal"/>
        <w:spacing w:lineRule="auto" w:line="360" w:before="62" w:after="62"/>
        <w:ind w:firstLine="560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奖：设男子团体总分奖、女子团体总分奖、综合团体总分取前五名，给予奖励（奖金分别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，如总分相等则按取得第一名多者名次列前，其他依此类推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最佳表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奖：本届校运会开幕式表演设“</w:t>
      </w:r>
      <w:r>
        <w:rPr>
          <w:rFonts w:ascii="仿宋_GB2312" w:hAnsi="仿宋_GB2312" w:cs="仿宋_GB2312" w:eastAsia="仿宋_GB2312"/>
          <w:sz w:val="28"/>
          <w:szCs w:val="28"/>
        </w:rPr>
        <w:t>最佳表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奖”七名。以学院为单位进行评比，分别给予奖励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破纪录奖：凡破学校纪录运动员给予证书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奖励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个人奖：优秀裁判员和先进工作者（含裁判员、礼仪、广播员、学生会干部和志愿者、仪仗队等）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: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选。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趣味项目奖：各趣味项目取前三名颁奖并计团体总分。俱乐部组取前三名。给予奖励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奖金分别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宣传报道奖：以学院为单位进行评比，取前三名。（参考投稿数、入稿率）</w:t>
      </w:r>
    </w:p>
    <w:p>
      <w:pPr>
        <w:pStyle w:val="Normal"/>
        <w:spacing w:lineRule="auto" w:line="360" w:before="62" w:after="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体育道德风尚奖：设“体育道德风尚奖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，具体评选标准如下：</w:t>
      </w:r>
    </w:p>
    <w:p>
      <w:pPr>
        <w:pStyle w:val="Normal"/>
        <w:spacing w:lineRule="auto" w:line="360" w:before="62" w:after="62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参加运动会开幕式、闭幕式的精神面貌以及各项组织宣传工作（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 w:before="62" w:after="62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、大本营的布置及本单位学生的出席率（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 w:before="62" w:after="62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、参赛运动员遵守竞赛规则，服从裁判，勇敢拼搏，文明比赛（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 w:before="62" w:after="62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、非参赛学生能够遵守纪律，服从指挥，做好本单位参赛运动员的服务工作，加油助威气氛热烈（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团体总分取前八名（如总分相等则按取得第一名多者名次列前，其他依此类推），给予奖励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体育道德风尚奖，名额四名，给予奖励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关于举办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—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度体育成果展：</w:t>
      </w:r>
    </w:p>
    <w:p>
      <w:pPr>
        <w:pStyle w:val="Normal"/>
        <w:spacing w:lineRule="auto" w:line="360" w:before="62" w:after="62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动会期间，将举办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-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学年度体育成果展，要求各二级学院、体育俱乐部，学校运动队将本单位过去一年开展群体活动、体育竞赛情况做成长</w:t>
      </w: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米，高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eastAsia="仿宋_GB2312" w:cs="仿宋_GB2312" w:ascii="仿宋_GB2312" w:hAnsi="仿宋_GB2312"/>
          <w:sz w:val="28"/>
          <w:szCs w:val="28"/>
        </w:rPr>
        <w:t>KT</w:t>
      </w:r>
      <w:r>
        <w:rPr>
          <w:rFonts w:ascii="仿宋_GB2312" w:hAnsi="仿宋_GB2312" w:cs="仿宋_GB2312" w:eastAsia="仿宋_GB2312"/>
          <w:sz w:val="28"/>
          <w:szCs w:val="28"/>
        </w:rPr>
        <w:t>板（统一模板），并粘贴到指定位置。</w:t>
      </w:r>
    </w:p>
    <w:p>
      <w:pPr>
        <w:pStyle w:val="Normal"/>
        <w:spacing w:lineRule="auto" w:line="360" w:before="62" w:after="62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将根据体育成果展的组织及开展情况评选“群众体育工作先进单位”，设一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；二等奖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名；三等奖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名，对获奖单位颁发荣誉证书。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申诉与抗议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凡对某项比赛的成绩及相关问题的抗议，应在正式宣告该项成绩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内向仲裁组提出。申诉应采用书面形式，由领队签名方予受理。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　十一、本规程由体育运动委员会负责解释。其他未尽事宜，另行通知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东外语外贸大学南国商学院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育运动委员会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二十届运动会学生组趣味项目竞赛规则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滚雪球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方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场地设在足球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场地：等边三角形，边长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，三个角各放一个障碍物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队分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男）分别站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障碍物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处，听到裁判员哨声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队员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障碍物处出发，逆时针跑动，绕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障碍物并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队员的手继续跑动，绕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障碍物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队员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队员的手继续跑动，如此反复，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队员全部手牵手后需绕行通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障碍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圈，最后一名队员通过起点线计时停止，耗时少的队名次列前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罚则：碰到障碍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；脱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场地简略示意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楷体;Arial Unicode MS" w:hAnsi="楷体;Arial Unicode MS" w:eastAsia="楷体;Arial Unicode MS" w:cs="黑体;SimHei"/>
          <w:kern w:val="0"/>
          <w:sz w:val="24"/>
        </w:rPr>
      </w:pPr>
      <w:r>
        <w:rPr>
          <w:rFonts w:eastAsia="楷体;Arial Unicode MS" w:cs="黑体;SimHei" w:ascii="楷体;Arial Unicode MS" w:hAnsi="楷体;Arial Unicode MS"/>
          <w:kern w:val="0"/>
          <w:sz w:val="24"/>
        </w:rPr>
        <w:drawing>
          <wp:inline distT="0" distB="0" distL="0" distR="0">
            <wp:extent cx="362839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;Arial Unicode MS" w:hAnsi="楷体;Arial Unicode MS" w:eastAsia="楷体;Arial Unicode MS" w:cs="AdobeSongStd-Light;黑体"/>
          <w:b/>
          <w:b/>
          <w:kern w:val="0"/>
          <w:sz w:val="30"/>
          <w:szCs w:val="30"/>
        </w:rPr>
      </w:pPr>
      <w:r>
        <w:rPr>
          <w:rFonts w:eastAsia="楷体;Arial Unicode MS" w:cs="AdobeSongStd-Light;黑体" w:ascii="楷体;Arial Unicode MS" w:hAnsi="楷体;Arial Unicode MS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;Arial Unicode MS" w:hAnsi="楷体;Arial Unicode MS" w:eastAsia="楷体;Arial Unicode MS" w:cs="AdobeSongStd-Light;黑体"/>
          <w:b/>
          <w:b/>
          <w:kern w:val="0"/>
          <w:sz w:val="30"/>
          <w:szCs w:val="30"/>
        </w:rPr>
      </w:pPr>
      <w:r>
        <w:rPr>
          <w:rFonts w:eastAsia="楷体;Arial Unicode MS" w:cs="AdobeSongStd-Light;黑体" w:ascii="楷体;Arial Unicode MS" w:hAnsi="楷体;Arial Unicode MS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龙卷风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方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 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场地设在足球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（其中男生不得多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），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为一排。手握横竿进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绕障碍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障碍间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力区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。每组比赛回到终点中间三名队员必须在接力区内离开横竿排回队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时横竿经过所有队员脚下再经头上后交下一组。当所有队员进入安全区后下一组出发，总时间最少者获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罚则：从持长杆出发至把长杆放回原位期间队员须保持双手持杆，违者加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。如前进过程中碰倒障碍物须将障碍物恢复原状，加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。前一组队员未完成进入安全区下一组队员出发加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场地简略示意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560"/>
        <w:jc w:val="center"/>
        <w:rPr>
          <w:rFonts w:ascii="楷体;Arial Unicode MS" w:hAnsi="楷体;Arial Unicode MS" w:eastAsia="楷体;Arial Unicode MS" w:cs="黑体;SimHei"/>
          <w:kern w:val="0"/>
          <w:sz w:val="24"/>
        </w:rPr>
      </w:pPr>
      <w:r>
        <w:rPr>
          <w:sz w:val="28"/>
          <w:szCs w:val="28"/>
        </w:rPr>
        <w:drawing>
          <wp:inline distT="0" distB="0" distL="0" distR="0">
            <wp:extent cx="446341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;Arial Unicode MS" w:hAnsi="楷体;Arial Unicode MS" w:eastAsia="楷体;Arial Unicode MS" w:cs="AdobeSongStd-Light;黑体"/>
          <w:b/>
          <w:b/>
          <w:kern w:val="0"/>
          <w:sz w:val="30"/>
          <w:szCs w:val="30"/>
        </w:rPr>
      </w:pPr>
      <w:r>
        <w:rPr>
          <w:rFonts w:eastAsia="楷体;Arial Unicode MS" w:cs="AdobeSongStd-Light;黑体" w:ascii="楷体;Arial Unicode MS" w:hAnsi="楷体;Arial Unicode MS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趣味跳绳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方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 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场地设在体育教研室南面水泥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楷体;Arial Unicode MS" w:hAnsi="楷体;Arial Unicode MS" w:eastAsia="楷体;Arial Unicode MS" w:cs="仿宋_GB2312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队选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参赛，其中男生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摇绳，其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站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排。裁判鸣哨比赛即开始，每队两次比赛机会，限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，取最佳成绩参与排名，以单次完成跳绳次数多者为胜</w:t>
      </w:r>
      <w:r>
        <w:rPr>
          <w:rFonts w:ascii="楷体;Arial Unicode MS" w:hAnsi="楷体;Arial Unicode MS" w:cs="仿宋_GB2312" w:eastAsia="楷体;Arial Unicode MS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4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呼啦圈传递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方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 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场地设在足球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（男生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若男女生人数不足可由教师补足），手拉手站立围成一个圈，将呼啦圈套在第一名队员手臂上，比赛开始，队员们通过身体做出各种动作让呼啦圈通过每个队员的身体，当呼啦圈第二次回到第一名队员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手臂时计时停止，耗时最少者为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罚则：脱手一次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；用手抓呼啦圈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教工组趣味项目竞赛规则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校跑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每队参赛人数不限，男女不限，参赛人数按部门工会人数比例计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小数点按四舍五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入总分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以学院田径场为始点出发环校跑一圈，终点为田径场，全程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。全队人均用时少者获胜。关门时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不按规定路线跑进者，按关门时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计算。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尔夫球练习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每队可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运动员参赛，男女不限，每参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，计入总分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距离发球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处立一标志杆，每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机会，球被击出停止后，距离标志杆近者，成绩列前，若在地面打中标志杆按第一名记分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分钟跳绳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每队每组别可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运动员参赛，男女不限，每参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，计入总分。</w:t>
      </w:r>
    </w:p>
    <w:p>
      <w:pPr>
        <w:pStyle w:val="Normal"/>
        <w:spacing w:lineRule="exact" w:line="560"/>
        <w:ind w:left="65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比赛限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，跳绳的方式、方法不限，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内跳的次数多少记成绩，中途停顿可继续进行，按次数多者获胜。</w:t>
      </w:r>
    </w:p>
    <w:p>
      <w:pPr>
        <w:pStyle w:val="Normal"/>
        <w:spacing w:lineRule="exact" w:line="560"/>
        <w:ind w:left="65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bookmarkStart w:id="0" w:name="OLE_LINK1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比赛前必须将计数器回零，比赛成绩以计数器显示为准，且不得影响、干扰其他参赛选手。</w:t>
      </w:r>
      <w:bookmarkEnd w:id="0"/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呼啦圈传递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每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男女不限，每参赛队集体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，计入总分。手拉手站立围成一个圈，将呼啦圈套在第一名队员手臂上，比赛开始，队员们通过身体做出各种动作让呼啦圈通过每个队员的身体，当呼啦圈第二次回到第一名队员手臂时计时停止，耗时最少者为胜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计分规则：脱手一次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；用手抓呼啦圈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珠行万里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每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参赛，男女不限，每参赛队集体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，计入总分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整个团队每个队员手拿一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半圆形的球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将球连续传动（滚动）到下一个队员的球槽中，并迅速地排到队伍的末端，继续传送前方队员传来的球，直到球安全的到达指定的目的地为止。按比赛完成时间少者获胜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有参赛队员的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止触碰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出一名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队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掉地只能允许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那个人来将其捡起，同时回到起点线重新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开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赛队员每人只能拿一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顺序每位队友交替进行，不允许堵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管管尾和管头进行跑动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Times New Roman" w:hAnsi="Times New Roman" w:cs="Times New Roman"/>
      <w:sz w:val="24"/>
      <w:szCs w:val="24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30340;&#25253;&#21517;&#34920;&#21457;&#33267;&#37038;&#31665;410062980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5:00Z</dcterms:created>
  <dc:creator>FtpDown</dc:creator>
  <dc:description/>
  <cp:keywords/>
  <dc:language>en-US</dc:language>
  <cp:lastModifiedBy>FtpDown</cp:lastModifiedBy>
  <cp:lastPrinted>2016-09-26T16:24:00Z</cp:lastPrinted>
  <dcterms:modified xsi:type="dcterms:W3CDTF">2016-09-27T05:12:00Z</dcterms:modified>
  <cp:revision>6</cp:revision>
  <dc:subject/>
  <dc:title>附件1</dc:title>
</cp:coreProperties>
</file>