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国商学院第二届教学系（部、教研室）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阶段评估时间安排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专家组：一  组  </w:t>
      </w:r>
    </w:p>
    <w:p>
      <w:pPr>
        <w:pStyle w:val="Normal"/>
        <w:spacing w:lineRule="auto" w:line="360"/>
        <w:ind w:firstLine="241"/>
        <w:jc w:val="left"/>
        <w:rPr/>
      </w:pPr>
      <w:r>
        <w:rPr/>
        <w:t>组  长：袁长青</w:t>
      </w:r>
    </w:p>
    <w:tbl>
      <w:tblPr>
        <w:tblW w:w="13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3"/>
        <w:gridCol w:w="2693"/>
        <w:gridCol w:w="1917"/>
        <w:gridCol w:w="1560"/>
        <w:gridCol w:w="1984"/>
        <w:gridCol w:w="1352"/>
        <w:gridCol w:w="1352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（系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（部、教研室）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（部、教研室）主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估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估地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估专家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秘书）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东语学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拉伯语系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建荣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星期四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:10—14: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F30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长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翟晓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子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张菡）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语系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世琴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:55—15:3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F40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朝鲜语系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池圣女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:40—16:2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F20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经济金融学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基础课部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小芳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6:25—17:0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20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经济贸易系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燕飞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洁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星期五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8:30—9:1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20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商务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海霞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:20—10: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20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经济金融学院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系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建辉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下星期一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:40—16:2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20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  江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:25—17: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20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  <w:b/>
          <w:b/>
          <w:bCs/>
          <w:kern w:val="0"/>
          <w:sz w:val="28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国商学院第二届教学系（部、教研室）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阶段评估时间安排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专家组：二  组  </w:t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组  长：熊匡汉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760"/>
        <w:gridCol w:w="1917"/>
        <w:gridCol w:w="1560"/>
        <w:gridCol w:w="1984"/>
        <w:gridCol w:w="1352"/>
        <w:gridCol w:w="1341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院（系部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系（部、教研室）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系（部、教研室）主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评估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评估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评估专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（秘书）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公共部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体育教研室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宋正刚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星期四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上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8:10—8:4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F20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熊匡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章恒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沈三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吕建）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西语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法语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邓炯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8:45—9:2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G20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西班牙语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朱学文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9:30—10: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G305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俄语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闫秋菊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0:15—10:5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G505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德语系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吴海涛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星期四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下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4:10—14:5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G405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思政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马克思主义理论教研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薛安泰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5:00—15: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E30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公民素质教育教研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刘  勇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5:35—16: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E30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公共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数学教研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刘元宗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6:10—16: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F20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国商学院第二届教学系（部、教研室）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阶段评估时间安排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专家组：三  组  </w:t>
      </w:r>
    </w:p>
    <w:p>
      <w:pPr>
        <w:pStyle w:val="Normal"/>
        <w:spacing w:lineRule="auto" w:line="360"/>
        <w:ind w:firstLine="241"/>
        <w:jc w:val="left"/>
        <w:rPr/>
      </w:pPr>
      <w:r>
        <w:rPr/>
        <w:t>组  长：王心洁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7"/>
        <w:gridCol w:w="2693"/>
        <w:gridCol w:w="1917"/>
        <w:gridCol w:w="1560"/>
        <w:gridCol w:w="1984"/>
        <w:gridCol w:w="1352"/>
        <w:gridCol w:w="1352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院（系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系（部、教研室）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系（部、教研室）主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评估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评估地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评估专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（秘书）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英语学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商务英语系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彭雪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星期四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上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0:05—10:4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G20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王心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徐  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秦明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刘万红）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翻译系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青立花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0:50—11:3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G20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传播交际系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陈玉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星期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下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4:00—14:4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G20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大英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第一教研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李燕玲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4:45—15: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G20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第二教研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孔中敏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5:20—15: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G20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中文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汉语言文学教研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金钱伟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请假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徐琼代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5:55—16: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G20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7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汉语国际教育教研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王福湘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6:40—17: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G20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国商学院第二届教学系（部、教研室）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阶段评估时间安排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专家组：四  组  </w:t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组  长：周文贵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7"/>
        <w:gridCol w:w="2693"/>
        <w:gridCol w:w="1917"/>
        <w:gridCol w:w="1560"/>
        <w:gridCol w:w="1984"/>
        <w:gridCol w:w="1352"/>
        <w:gridCol w:w="1352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院（系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系（部、教研室）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系（部、教研室）主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评估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评估地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评估专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（秘书）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管理学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物流管理系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韩波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星期四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上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:10—8: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G202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周文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李庚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王家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蔡海云）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财务管理系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吴再芳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:55—9:3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G20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会计学系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文佑云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9:45—10:2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G20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市场营销系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吴新玲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0:30—11:1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G20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旅游管理系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陈书星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下星期二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下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4:10—14:5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G20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会展经济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李铁成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4:55—15: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G20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信科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信息科学与技术教研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刘  东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5:40—16: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F20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计算机基础教研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胡  毅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6:25—17: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F20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8:00Z</dcterms:created>
  <dc:creator>Windows 用户</dc:creator>
  <dc:description/>
  <cp:keywords/>
  <dc:language>en-US</dc:language>
  <cp:lastModifiedBy>微软用户</cp:lastModifiedBy>
  <cp:lastPrinted>2015-03-23T15:28:00Z</cp:lastPrinted>
  <dcterms:modified xsi:type="dcterms:W3CDTF">2015-03-25T00:43:00Z</dcterms:modified>
  <cp:revision>48</cp:revision>
  <dc:subject/>
  <dc:title>关于对初评入选优秀教研室开展复查工作的通知</dc:title>
</cp:coreProperties>
</file>